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Citrus County by Crossland Realt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793-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054-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2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CROSSLAND REALTY, INC.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26, 1994, Best Bar B Que filed an application with this Commission for recognition of its nonjurisdictional status, pursuant to Section 367.022(6), Florida Statutes.  Best Bar B Que, located at 1701 Gulf to Lake Highway, Lecanto, Florida, provides water service to itself and a mobile home located adjacent to the property.  Ms. Terri Hartman, Vice President of Crossland Realty, Inc. (owner of the system) and primary contact person, filed the application on behalf of Best Bar B Q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quest and sufficient proof, the Commission will issue an order indicating the nonjurisdictional or exempt status of water or wastewater systems if they qualify under the appropriate provision of Chapter 367, Florida Statutes.  From a review of the application filed by Best Bar B Que, it was determined that Best Bar B Que does not qualify for exemption pursuant to Section 367.022(6), Florida Statutes.  It does, however, qualify for exemption pursuant to Section 367.021(12),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bsequent to that filing, we determined that Best Bar B Que is no longer in operation and the building is vacant.   Crossland Realty, Inc. (Crossland), the owners of the system and the building, is currently trying to sell or lease the property.  At the direction of the Commission Staff, Crossland refiled the application on August 22, 1994, requesting recognition of its exempt status pursuant to Section 367.021(12),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Crossland's application, water service is provided only to the building located at 1701 Gulf to Lake Highway and an adjacent mobile home,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s. Hartman acknowledged that s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Crossland Realty, Inc. is not a utility pursuant to the provisions of Section 367.021(12), Florida Statutes.  Accordingly, Crossland Realty, Inc. is not subject to this Commission's jurisdiction.  However, should there be any change in circumstances or method of operation, the owner of Crossland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Crossland Realty, Inc., 587 East Gulf to Lake Highway, Lecanto, Florida  34461,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rossland Realty, Inc., is exempt from this Commission's jurisdiction only for the system located at 1701 Gulf to Lake Highway, Lecanto, Florida 34461.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Crossland Realty, Inc., or any successors in interest, shall inform this Commission within 30 days of such a change so that we may reevaluate the system'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9th </w:t>
      </w:r>
      <w:r>
        <w:rPr>
          <w:rFonts w:cs="Courier New" w:ascii="Courier New" w:hAnsi="Courier New"/>
          <w:spacing w:val="-3"/>
        </w:rPr>
        <w:t xml:space="preserve">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054-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793-WU</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r>
      <w:rPr>
        <w:rFonts w:cs="Courier New" w:ascii="Courier New" w:hAnsi="Courier New"/>
        <w:spacing w:val="-3"/>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6:09:00Z</dcterms:created>
  <dc:creator>Angela Charles</dc:creator>
  <dc:description/>
  <cp:keywords/>
  <dc:language>en-US</dc:language>
  <cp:lastModifiedBy>Angela Charles</cp:lastModifiedBy>
  <dcterms:modified xsi:type="dcterms:W3CDTF">2014-11-20T14:05:00Z</dcterms:modified>
  <cp:revision>3</cp:revision>
  <dc:subject/>
  <dc:title/>
</cp:coreProperties>
</file>