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56-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MAY,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May, 1994</w:t>
        <w:tab/>
        <w:tab/>
        <w:t>423</w:t>
        <w:noBreakHyphen/>
        <w:t>1(a)</w:t>
        <w:tab/>
        <w:t xml:space="preserve">  </w:t>
        <w:tab/>
        <w:t>0706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3-39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argues that lines 3-39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FPL further argues that lines 3-39 of columns P, Additional Charges, and Q, Other Charg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2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s request for confidentiality is found to be reasonable, therefore the lines listed above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LINE(S)</w:t>
      </w:r>
      <w:r>
        <w:rPr>
          <w:rFonts w:cs="Courier New" w:ascii="Courier New" w:hAnsi="Courier New"/>
          <w:spacing w:val="-3"/>
        </w:rPr>
        <w:tab/>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 xml:space="preserve"> </w:t>
        <w:tab/>
        <w:t xml:space="preserve"> 3 - 7</w:t>
        <w:tab/>
        <w:t xml:space="preserve"> </w:t>
        <w:tab/>
        <w:t>H - N</w:t>
        <w:tab/>
        <w:tab/>
        <w:tab/>
        <w:t>03-1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 xml:space="preserve">   8</w:t>
        <w:tab/>
        <w:tab/>
        <w:tab/>
        <w:t>H - N</w:t>
        <w:tab/>
        <w:tab/>
        <w:tab/>
        <w:t>03-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 xml:space="preserve"> 9 - 39</w:t>
        <w:tab/>
        <w:tab/>
        <w:t>H - N</w:t>
        <w:tab/>
        <w:tab/>
        <w:tab/>
        <w:t>11-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423-1(a)</w:t>
        <w:tab/>
        <w:tab/>
        <w:t xml:space="preserve"> 3 - 39</w:t>
        <w:tab/>
        <w:tab/>
        <w:t xml:space="preserve">  Q</w:t>
        <w:tab/>
        <w:tab/>
        <w:tab/>
        <w:t>06-3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ab/>
        <w:t xml:space="preserve"> 1 - 2</w:t>
        <w:tab/>
        <w:tab/>
        <w:t>H,I,K,L,</w:t>
        <w:tab/>
        <w:tab/>
        <w:t>03-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N,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 xml:space="preserve">1(a) for an additional six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a longer time period for classification of confidential information in the insta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r>
      <w:r>
        <w:rPr>
          <w:rFonts w:cs="Courier New" w:ascii="Courier New" w:hAnsi="Courier New"/>
          <w:spacing w:val="-3"/>
          <w:u w:val="single"/>
        </w:rPr>
        <w:t>DATE REQUESTED</w:t>
      </w:r>
      <w:r>
        <w:rPr>
          <w:rFonts w:cs="Courier New" w:ascii="Courier New" w:hAnsi="Courier New"/>
          <w:spacing w:val="-3"/>
        </w:rPr>
        <w:tab/>
      </w:r>
      <w:r>
        <w:rPr>
          <w:rFonts w:cs="Courier New" w:ascii="Courier New" w:hAnsi="Courier New"/>
          <w:spacing w:val="-3"/>
          <w:u w:val="single"/>
        </w:rPr>
        <w:t>DAT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3 - 39</w:t>
        <w:tab/>
        <w:tab/>
        <w:t>P</w:t>
        <w:tab/>
        <w:tab/>
        <w:t>03-31-99   01-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is time period is necessary to ensure that FPL is able to bargain on competitive terms in future negotiations for contractual provisions which will ultimately protect FPL's ratepayers.  For the information subject to confidential treatment discussed earlier, FPL requested confidential treatment for a period of time up to the contract term, which did not exceed 18 months, plus an additional 6 month period at the end of the contract period to permit time for renegotiation.  Its request comported with Rule 25-22.006(8)(a), Florida Administrative Code, therefore that information is entitled to an extension of its declassification dates as cited above.   However, FPL requests that the confidential information regarding the above item not be declassified for a period of five years.  Section 366.093(4), Florida Statutes, states that "[a]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With regard to lines 3-39 of column P, good cause has not been shown to hold this contractual information confidential for such a lengthy period.  Instead, this contractual data is entitled to confidential status for a period of 18 months from the month in which this Order is issued.  Near the end of this time period, FPL may resubmit a petition to extend this period of confidentiality.  Thus, if such a petition is filed by FPL before the period's expiration, the prehearing officer will consider extending the period of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May, 1994, the document identified as DN 07064-94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shall remain confidential for the periods of time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30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56-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38:00Z</dcterms:created>
  <dc:creator>Marguerite McLean</dc:creator>
  <dc:description/>
  <cp:keywords/>
  <dc:language>en-US</dc:language>
  <cp:lastModifiedBy>Marguerite McLean</cp:lastModifiedBy>
  <dcterms:modified xsi:type="dcterms:W3CDTF">2015-01-13T20:57:00Z</dcterms:modified>
  <cp:revision>3</cp:revision>
  <dc:subject/>
  <dc:title/>
</cp:coreProperties>
</file>