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with alternative operator service by CELLULAR WORL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9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ROVIDE INTEREXCHANGE TELECOMMUNICATIO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ALTERNATIVE OPERATOR SERVICES</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ellular World, Inc. (Cellular World) filed an application for a certificate of public convenience and necessity to provide interexchange telecommunications and alternative operator services.  The application contains the required background information and the proposed tariff.  Having considered this application, it appears that it is in the public interest to grant, to Cellular World,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a certificate to provide interexchange telecommunications and alternative operator services to Cellular World, Inc.,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effective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September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9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24:00Z</dcterms:created>
  <dc:creator>Marguerite McLean</dc:creator>
  <dc:description/>
  <cp:keywords/>
  <dc:language>en-US</dc:language>
  <cp:lastModifiedBy>Marguerite McLean</cp:lastModifiedBy>
  <dcterms:modified xsi:type="dcterms:W3CDTF">2015-01-26T19:44:00Z</dcterms:modified>
  <cp:revision>3</cp:revision>
  <dc:subject/>
  <dc:title/>
</cp:coreProperties>
</file>