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EHDI ALAV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RENDA L. BAK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L.C.,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EN ENTERPRISES OF                GAINESVILLE, INC., d/b/a PUTT     PUTT GOLF &amp; GAM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OWARD J. HIGGI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ELLY A. CAVANAUG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06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3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September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6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786-TC, 940787-TC, 940788-TC, 940789-TC, 940790-TC, 94079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0:00Z</dcterms:created>
  <dc:creator>Angela Charles</dc:creator>
  <dc:description/>
  <dc:language>en-US</dc:language>
  <cp:lastModifiedBy>Angela Charles</cp:lastModifiedBy>
  <dcterms:modified xsi:type="dcterms:W3CDTF">2014-11-19T16:10:00Z</dcterms:modified>
  <cp:revision>2</cp:revision>
  <dc:subject/>
  <dc:title/>
</cp:coreProperties>
</file>