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1073-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September 1,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GRANTING PEOPLE'S GAS SYSTEM, INC.'S REQUEST</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FOR CONFIDENTIAL TREATMENT OF CERTAIN PORTION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 xml:space="preserve">OF ITS </w:t>
      </w:r>
      <w:r>
        <w:rPr>
          <w:rFonts w:cs="Courier New" w:ascii="Courier New" w:hAnsi="Courier New"/>
          <w:b/>
          <w:bCs/>
          <w:spacing w:val="-3"/>
          <w:u w:val="single"/>
        </w:rPr>
        <w:t>REVISED</w:t>
      </w:r>
      <w:r>
        <w:rPr>
          <w:rFonts w:cs="Courier New" w:ascii="Courier New" w:hAnsi="Courier New"/>
          <w:spacing w:val="-3"/>
          <w:u w:val="single"/>
        </w:rPr>
        <w:t xml:space="preserve"> MAY 1994 PGA FIL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Gas System, Inc.(Peoples) has filed a request for confidentiality concerning certain portions of its revised PGA filings for the month of May, 1994.  The revised information is located in Document No. 08054-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People's original confidentiality request was granted in Order No. PSC-94-0903-CFO-GU, issued on July 25, 1994.  People's now indicates that due to incorrect data on lines 1, 3-5, 7, 8, 15, 17, 30 and 31 of Schedule A-1 that schedule A-1 needs revi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ince the corrections to Schedule A-1 are only mathematical it is reasonable to conclude that the rationale for confidential treatment found in Order No. PSC-94-0903-CFO-GU would apply to the revised inform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ommissioner Susan F. Clark, as Prehearing Officer, that the requested information as revised in Document No. 08056-94, shall be treated as proprietary confidential business information to the extent discussed herein and in Order No. PSC-94-0903-CFO-GU.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 information discussed above shall be afforded confidential treatment until February 8, 199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is Order will be the only notification by the Commission to the parties concerning the expiration of the confidentiality time perio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ommissioner Susan F. Clark, as Prehearing Officer, this </w:t>
      </w:r>
      <w:r>
        <w:rPr>
          <w:rFonts w:cs="Courier New" w:ascii="Courier New" w:hAnsi="Courier New"/>
          <w:spacing w:val="-3"/>
          <w:u w:val="single"/>
        </w:rPr>
        <w:t>1st</w:t>
      </w:r>
      <w:r>
        <w:rPr>
          <w:rFonts w:cs="Courier New" w:ascii="Courier New" w:hAnsi="Courier New"/>
          <w:spacing w:val="-3"/>
        </w:rPr>
        <w:t xml:space="preserve"> day of </w:t>
      </w:r>
      <w:r>
        <w:rPr>
          <w:rFonts w:cs="Courier New" w:ascii="Courier New" w:hAnsi="Courier New"/>
          <w:spacing w:val="-3"/>
          <w:u w:val="single"/>
        </w:rPr>
        <w:t>September</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SUSAN F. CLARK, Commissioner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R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1073-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9:15:00Z</dcterms:created>
  <dc:creator>Marguerite McLean</dc:creator>
  <dc:description/>
  <cp:keywords/>
  <dc:language>en-US</dc:language>
  <cp:lastModifiedBy>Marguerite McLean</cp:lastModifiedBy>
  <dcterms:modified xsi:type="dcterms:W3CDTF">2015-01-21T21:21:00Z</dcterms:modified>
  <cp:revision>3</cp:revision>
  <dc:subject/>
  <dc:title/>
</cp:coreProperties>
</file>