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07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OPLE'S GAS SYSTEM, INC.'S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ONFIDENTIAL TREATMENT OF CERTAIN POR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F ITS </w:t>
      </w:r>
      <w:r>
        <w:rPr>
          <w:rFonts w:cs="Courier New" w:ascii="Courier New" w:hAnsi="Courier New"/>
          <w:b/>
          <w:bCs/>
          <w:spacing w:val="-3"/>
          <w:u w:val="single"/>
        </w:rPr>
        <w:t>REVISED</w:t>
      </w:r>
      <w:r>
        <w:rPr>
          <w:rFonts w:cs="Courier New" w:ascii="Courier New" w:hAnsi="Courier New"/>
          <w:spacing w:val="-3"/>
          <w:u w:val="single"/>
        </w:rPr>
        <w:t xml:space="preserve"> APRIL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Peoples) has filed a request for confidentiality concerning certain portions of its revised PGA filings for the month of April, 1994.  The revised information is located in Document No. 0805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People's original confidentiality request was granted in Order No. PSC-94-0820-CFO-GU, issued on July 5, 1994.  People's now indicates that due to incorrect data on lines 1, 3-5, 7, 8, 15, 17, 30 and 31 of Schedule A-1 that schedule A-1 needs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rrections to Schedule A-1 are only mathematical it is reasonable to conclude that the rationale for confidential treatment found in Order No. PSC-94-0820-CFO-GU would apply to the revis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as revised in Document No. 08056-94, shall be treated as proprietary confidential business information to the extent discussed herein and in Order No. PSC-94-0820-CFO-G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February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7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2:00Z</dcterms:created>
  <dc:creator>Marguerite McLean</dc:creator>
  <dc:description/>
  <cp:keywords/>
  <dc:language>en-US</dc:language>
  <cp:lastModifiedBy>Marguerite McLean</cp:lastModifiedBy>
  <dcterms:modified xsi:type="dcterms:W3CDTF">2015-01-21T21:20:00Z</dcterms:modified>
  <cp:revision>3</cp:revision>
  <dc:subject/>
  <dc:title/>
</cp:coreProperties>
</file>