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Pay Telephone Certificate No. 3383 issued to B. AND I. COFFEE SHOP, INC. for violation of Rule 25-24.0161(2), F.A.W., Regulatory Assessment Fee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0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7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VACATING PORTIONS OF ORDER PSC-94-0824-FOF-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PSC-94-0824-FOF-TC, issued July 6, 1994, we ordered B. &amp; I. Coffee Shop (B &amp; I), holder of Pay Telephone Certificate Number 3383, to pay a $250 fine or have its certificate cancelled for failure to pay 1993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review of our records indicated that B &amp; I paid its regulatory assessment fees and the applicable late charge on March 17, 1994 and this docket was opened due to a clerical error.  B &amp; I sent documentation verifying payment and our Bureau of Fiscal Services verified that payment had been made.  Although B &amp; I was late, it paid its fees and late charges before this docket was opened.  It would not be appropriate to take further action against B &amp; I since no action was taken against similarly-situated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vacate Order PSC-94-0824-FOF-TC as it applies to B. &amp; I. Coffee Shop (Docket 94507).  The Order will stand with respect to the other dockets referenced in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rder PSC-94-0824-FOF-TC, issued in this docket on July 6, 1994, is vacated with respect to this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PSC-94-0824-FOF-TC shall remain in effect with respect to each of the other dockets referenced in that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7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0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3:00Z</dcterms:created>
  <dc:creator>Marguerite McLean</dc:creator>
  <dc:description/>
  <dc:language>en-US</dc:language>
  <cp:lastModifiedBy>Marguerite McLean</cp:lastModifiedBy>
  <dcterms:modified xsi:type="dcterms:W3CDTF">2015-03-06T17:53:00Z</dcterms:modified>
  <cp:revision>2</cp:revision>
  <dc:subject/>
  <dc:title/>
</cp:coreProperties>
</file>