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telecommunications service by CASH ADVANCE SYSTEMS, INC. d/b/a INTERWOR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8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8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1, 1994, Cash Advance Systems, Inc. d/b/a Interworld filed an application for a Certificate of Public Convenience and Necessity to operate as an interexchange telephone company in Florida, providing interexchange telecommunic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world is a corporation registered to transact business in Florida.  The Company has not been certificated in any other state; nor has it been subject to any regulatory penalties.  The company also stated its intent to comply with all applicable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during the review process, incriminating information was received from the U.S. Postmaster General, Office of Investigations and the U.S. Department of Justice, Office of the U.S. Attorney in Miami regarding the principal officers of Interworld and prison terms they served for wire fraud and mail frau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70 and Rule 25-24.471, Florida Administrative Code, establishes the requirements for certification as an interexchange telephone company (IXC).  Specifically, Rule 25-24.471(3), Application for Certificate, F.A.C.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A certificate will be granted if the Commission determines that such approval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Jeffry Collender, President of Interworld, appeared before us on June 21, 1994, to present evidence of rehabilitation and his fitness to do business in the State of Florida as an IXC provider.  He described his present business as a re-origination telephone service operating in several foreign countries as well as in the U.S.  After hearing his statement, we deferred his application to allow him to submit further evidence of his business fitness and willingness to comply with the law and the Commission's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 1994, Mr. Collender provided us with recommendations from four business associates affirming his fitness to conduct business.  He did not, however, provide answers to four specific questions that we had requested he answer.  On July 14, 1994, the Commission staff mailed and faxed a letter to Mr. Collender specifically asking the questions again.  The questions were: 1) What is the business specifically?; 2) What services do you provide?; 3) What do you charge for these services?; 4) Is the operation under the jurisdiction of the FCC?  The letter also informed him that the answer to question 4 was "yes" and that the FCC had informed us that a tariff filing is required to operate a business such as his, as well as certification.  Mr. Collender responded July 22, providing his FCC certificate number, ITC-93-143, and answering the questions with brief, incomplete answ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ur August 2, 1994 Agenda Conference, we voiced our dissatisfaction with Mr. Collender's incomplete answers to the questions and yet again deferred the docket to give him a chance to answer the questions and demonstrate compliance with the FCC'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 1994, Mr. Collender faxed a letter to the Commission stating that the FCC did not require him to submit any tariffs until he had grouped together all of the countries he is working in.  A call to the FCC by a member of our staff indicated that Mr. Collender's assertion was incorrect.  He was subsequently informed in a letter dated August 4, 1994 that, because no tariff had been submitted to the FCC, he was presently in violation of th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CC's rules.  He was also informed that the FCC would allow him to submit tariffs for the countries that he is presently doing business in and that he could submit addendum tariff filings 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Collender called the Commission staff on August 9 to express his discontent with the letter of August 4 and the demands of the Commission which he described as discriminatory and unfair.  He claimed that the Commission lacked jurisdiction and could not require him to be in compliance with the FCC'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rant of an IXC Certificate is a privilege in this state.  Mr. Collender's background suggests that he cannot be relied on to comply with the requirements imposed on IXC's.  He has been given the opportunity to prove he can be relied on to provide service in the public interest.  His failure to provide the information asked for indicates a lack of willingness to comply with other laws that are applicable to him.  His failure to be cooperative is not acceptable and it does not appear that granting a certificate to Mr. Collender would be in the public interest.  The application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ash Advance Systems, Inc. d/b/a Interworld, for an certificate to provide interexchange telecommunications services in Florida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September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8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8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9:00Z</dcterms:created>
  <dc:creator>Marguerite McLean</dc:creator>
  <dc:description/>
  <cp:keywords/>
  <dc:language>en-US</dc:language>
  <cp:lastModifiedBy>Marguerite McLean</cp:lastModifiedBy>
  <dcterms:modified xsi:type="dcterms:W3CDTF">2015-03-05T19:33:00Z</dcterms:modified>
  <cp:revision>3</cp:revision>
  <dc:subject/>
  <dc:title/>
</cp:coreProperties>
</file>