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etermination by Florida Public Service Commission of appropriate method of refund for overcharges by LONDON COMMUNICATIONS, INC. on intrastate long distance calls placed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4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9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TO SHOW CAUSE WHY A PENALTY SHOULD NOT BE IMPOS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OVERCHARG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ondon Communications, Inc. (London) has been a certificated pay telephone provider since December 4, 1989.  As such, London is subject to the rules and regulations of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new rate cap on interlata and intralata calls from pay telephones was established by Orders Nos. 24101 and 25312, issued in 1991.  These Orders were stayed until September, 1993.  By Order No. PSC-93-0896-AS-TP, the new rate cap was implemented.  The order detailed the rates with effective dates.  Copies of the Order were sent to all pay telephone and operator service providers certificated in Florida.  Thus, London was notified of the newly establish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30, 1993, a staff engineer in the Division of Communications' Bureau of Service Evaluation placed a direct dialed credit card call from a London pay telephone while performing routine evaluations.  As a result of this call, it was revealed that London was charging in excess of the rate ca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information received from London, the overcharging occurred starting in September 1993.  London had been charging a $1.00 surcharge on 0+ interlata and intralata calls when it should have only charged $.25 pursuant to Order No. 24101, 25312 and PSC-93-0896-AS-TP.  London improperly charged $1.00 instead of $.25 on 11,292 interlata and intralata calls in Florida between September 1993 and April 1994.  The amount overcharged totaled $8,469.  After correspondence with staff in April 1994, London corrected its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separate Order, we have proposed to require London to refund the amount overcharged to its customers.  The instant Order addresses the issue of London's apparent violation of the rate cap mandates imposed by Orders Nos. 24101, 25312, and PSC-93-0896-AS-T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ondon has a history of violations of Commission rules and orders.  On April 8, 1993, by Order No. PSC-93-0534-FOF-TC, this Commission required London to show cause why it should not be fined $2,000 for violation of Rule 25-4.515(14), requiring access for the physically handicapped and 25-4.043, failure to respond to the Commission staff's inquiries.  On March 30, 1994, by Order No. PSC-94-0367-FOF-TC, London was fined $6,000 for continuing violations of Rule 25-24.515(14), handicapped access violations;  Rule 25-24.515(6), blocking access to locally available interexchange carriers;  and Rule 25-24.515(7), improper routing and rating of operator assisted local calls; as well as violations of Order No. PSC-92-0194-FOF-TL, requiring certain EAS calling capabilities from its pay phones.  London's continuing apparent violations constitute a grave situation that must be reme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it appropriate to require London to show cause in writing why it should not be fined $5,000 for charging in excess of the rate caps established by Orders Nos. 24101, 25312, and PSC-93-0896-AS-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London Communications, Inc. shall show cause in writing why it should not be fined $5,000 for overcharges to its customers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response to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ailure to respond to this Order shall be deemed as admission to the allegations set forth above, a default and a waiver to the right to a formal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resolution of the show caus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25-22.037(1), Florida Administrative Code, in the form provided by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September 2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ailure to respond within the time set forth above shall constitute an admission of all facts and a waiver of the right to a hearing pursuant to  25-22.037(3),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a default pursuant to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9.11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9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4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8:00Z</dcterms:created>
  <dc:creator>Angela Charles</dc:creator>
  <dc:description/>
  <dc:language>en-US</dc:language>
  <cp:lastModifiedBy>Angela Charles</cp:lastModifiedBy>
  <dcterms:modified xsi:type="dcterms:W3CDTF">2014-11-19T15:18:00Z</dcterms:modified>
  <cp:revision>2</cp:revision>
  <dc:subject/>
  <dc:title/>
</cp:coreProperties>
</file>