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panded interconnection for alternative access vendors within local exchange company central offices by INTERMEDIA 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10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STAYING ORDER NO. PSC-94-0285-FOF-TP</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matter came to hearing as a result of a Petition by Intermedia Communications of Florida, Inc. (Intermedia or ICI) to permit alternative access vendor (AAV) provision of authorized services through collocation arrangements in local exchange company (LEC) central offices.  In order to address Intermedia's petition, broader questions regarding private line and special access expanded interconnection needed to be resolved.  In turn, these broader issues raised larger questions regarding expanded interconnection of switched access.  However, because the switched access issues did not need to be resolved prior to answering Intermedia's petition, only the matter of private line and special access was addressed during the hearing held September 13 and 14, 1993, which has become known as Phase I.  Expanded interconnection of switched access will be addressed in Phase II of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285-FOF-TP, issued March 10, 1994, (hereinafter referred to as the Phase I Order), we decided various issues related to private line and special access interconnection.  The parties have filed numerous motions regarding the final order of Phase 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ne 29, 1994, BellSouth Telecommunications, Inc. d/b/a Southern Bell Telephone and Telegraph Company (Southern Bell) filed a Notice of Supplemental Authority and Motion for Additional Briefing.  Pursuant to a noticed conference call by the Commission staff, the parties sought to file legal briefs to address the </w:t>
      </w:r>
      <w:r>
        <w:rPr>
          <w:rFonts w:cs="Courier New" w:ascii="Courier New" w:hAnsi="Courier New"/>
          <w:spacing w:val="-3"/>
          <w:u w:val="single"/>
        </w:rPr>
        <w:t>Bell Atlantic Telephone Companies v. FCC</w:t>
      </w:r>
      <w:r>
        <w:rPr>
          <w:rFonts w:cs="Courier New" w:ascii="Courier New" w:hAnsi="Courier New"/>
          <w:spacing w:val="-3"/>
        </w:rPr>
        <w:t xml:space="preserve">, No. 92-1619, 1994 WL 247134 (D.C. Cir., June 10, 1994) decision and to add an additional issue to Phase II to address the policy impact of the decision.  Because the </w:t>
      </w:r>
      <w:r>
        <w:rPr>
          <w:rFonts w:cs="Courier New" w:ascii="Courier New" w:hAnsi="Courier New"/>
          <w:spacing w:val="-3"/>
          <w:u w:val="single"/>
        </w:rPr>
        <w:t>Bell Atlantic</w:t>
      </w:r>
      <w:r>
        <w:rPr>
          <w:rFonts w:cs="Courier New" w:ascii="Courier New" w:hAnsi="Courier New"/>
          <w:spacing w:val="-3"/>
        </w:rPr>
        <w:t xml:space="preserve"> decision may have an impact on the testimony filed by the parties in Phase II, on June 23, 1994, by Order No. PSC-94-0777-PCO-TP, the Prehearing Officer for Phase II modified procedural dates to allow supplemental direct testimony and to extend time for rebuttal.  On July 7, 1994, by Order No. PSC-94-0830-PCO-TP, the Prehearing Officer added an issue to Phase II, which was agreed to by the parties, as to whether the Commission should modify the Phase I order in light of the </w:t>
      </w:r>
      <w:r>
        <w:rPr>
          <w:rFonts w:cs="Courier New" w:ascii="Courier New" w:hAnsi="Courier New"/>
          <w:spacing w:val="-3"/>
          <w:u w:val="single"/>
        </w:rPr>
        <w:t>Bell Atlantic</w:t>
      </w:r>
      <w:r>
        <w:rPr>
          <w:rFonts w:cs="Courier New" w:ascii="Courier New" w:hAnsi="Courier New"/>
          <w:spacing w:val="-3"/>
        </w:rPr>
        <w:t xml:space="preserve"> decision.  On July 8, 1994, by Order No. PSC-94-0832-PCO-TP, the Prehearing Officer for Phase I issued an order allowing the parties until July 15, 1994 to file legal briefs to address the supplemental legal author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In the Phase I Order, we required the local exchange companies (LECs) to provide physical collocation to all interconnectors upon request as envisioned by the Federal Communications Commission (FCC) and also allowed the interconnectors to choose virtual collocation if desired.  </w:t>
      </w:r>
      <w:r>
        <w:rPr>
          <w:rFonts w:cs="Courier New" w:ascii="Courier New" w:hAnsi="Courier New"/>
          <w:spacing w:val="-3"/>
          <w:u w:val="single"/>
        </w:rPr>
        <w:t>See</w:t>
      </w:r>
      <w:r>
        <w:rPr>
          <w:rFonts w:cs="Courier New" w:ascii="Courier New" w:hAnsi="Courier New"/>
          <w:spacing w:val="-3"/>
        </w:rPr>
        <w:t xml:space="preserve"> Order No. PSC-94-0285-FOF-TP, issued March 10, 1994.  We also ordered other requirements to implement our decision to mandate physical collocation.  Although we were not bound by any interstate policy, our decision in Phase I was essentially consistent with the FCC's decision on most issues.  (Order, page 5)  We also found that unified plans would help prevent collocators from shopping between state and federal tariffs, and would remove incentives for misreporting the jurisdictional nature of the traffic.  (Order, page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ly, the parties filed numerous motions in response to the Phase I Order.  Motions for reconsideration or clarification regarding portions or all of Order No. PSC-94-0285-FOF-TP were filed by GTE Florida, Inc. (GTEFL), Southern Bell, Intermedia, Florida Cable Television Association, and Teleport Communications Group.  Parties also filed numerous responses to such motions.  In addition, several procedural motions were filed, including motions to strike responses.  GTEFL and Southern Bell filed motions for stay of the Phase I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ne 10, 1994, the United States Court of Appeals for the District of Columbia Circuit issued an order stating that it would vacate in part the first two of the FCC's expanded interconnection orders on the grounds that the FCC did not have express statutory authority under the Communications Act of 1934, as amended, to require the LECs to provide expanded interconnection through physical collocation.  </w:t>
      </w:r>
      <w:r>
        <w:rPr>
          <w:rFonts w:cs="Courier New" w:ascii="Courier New" w:hAnsi="Courier New"/>
          <w:spacing w:val="-3"/>
          <w:u w:val="single"/>
        </w:rPr>
        <w:t>Bell Atlantic Telephone Companies v. FCC</w:t>
      </w:r>
      <w:r>
        <w:rPr>
          <w:rFonts w:cs="Courier New" w:ascii="Courier New" w:hAnsi="Courier New"/>
          <w:spacing w:val="-3"/>
        </w:rPr>
        <w: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No. 92-1619, 1994 WL 247134 (D.C. Cir., June 10, 1994).  The court vacated the orders insofar as they required physical collocation; in all other respects, the orders were remanded to the FCC for further procee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July 14, 1994, the FCC adopted an order modifying its policy so that it is consistent with the </w:t>
      </w:r>
      <w:r>
        <w:rPr>
          <w:rFonts w:cs="Courier New" w:ascii="Courier New" w:hAnsi="Courier New"/>
          <w:spacing w:val="-3"/>
          <w:u w:val="single"/>
        </w:rPr>
        <w:t>Bell Atlantic</w:t>
      </w:r>
      <w:r>
        <w:rPr>
          <w:rFonts w:cs="Courier New" w:ascii="Courier New" w:hAnsi="Courier New"/>
          <w:spacing w:val="-3"/>
        </w:rPr>
        <w:t xml:space="preserve"> decision.  (Order No. FCC 94-190)  The FCC required the LECs to provide expanded interconnection through virtual collocation unless the LEC chooses to offer physical collocation.  If the LEC chooses to offer physical collocation, it is then exempted from the mandate to provide virtual collocation.  However, once the physical space has been exhausted, the LEC then must offer virtual collo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decisions in Phases I and II should be consistent.  In addition, the parties and staff need time to analyze the </w:t>
      </w:r>
      <w:r>
        <w:rPr>
          <w:rFonts w:cs="Courier New" w:ascii="Courier New" w:hAnsi="Courier New"/>
          <w:spacing w:val="-3"/>
          <w:u w:val="single"/>
        </w:rPr>
        <w:t>Bell Atlantic</w:t>
      </w:r>
      <w:r>
        <w:rPr>
          <w:rFonts w:cs="Courier New" w:ascii="Courier New" w:hAnsi="Courier New"/>
          <w:spacing w:val="-3"/>
        </w:rPr>
        <w:t xml:space="preserve"> decision as well as the policy implications of the FCC's July 14th order.  Since the effects of these changes will be addressed in Phase II, we shall stay the Phase I Order until a decision has been made in Phase II.   Accordingly, all outstanding motions for the Phase I Order shall be held in abeyance until a decision has been made in Phas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Order No. PSC-94-0285-FOF-TP shall be stayed until a decision has been made regarding expanded interconnection for switched access services in Phase II.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utstanding motions for Order No. PSC-94-0285-FOF-TP shall be held in abeyance until a decision has been made in Phase II.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0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7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6:00Z</dcterms:created>
  <dc:creator>Marguerite McLean</dc:creator>
  <dc:description/>
  <cp:keywords/>
  <dc:language>en-US</dc:language>
  <cp:lastModifiedBy>Marguerite McLean</cp:lastModifiedBy>
  <dcterms:modified xsi:type="dcterms:W3CDTF">2014-11-18T18:10:00Z</dcterms:modified>
  <cp:revision>3</cp:revision>
  <dc:subject/>
  <dc:title/>
</cp:coreProperties>
</file>