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the waiver of switched access trunk non-recurring charges to IXCs in connection with the transport rate structur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94-348 filed Jul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7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September 8,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Docket No. 930615-TL, we granted GTE Florida Incorporated's (GTEFL) request to waive through April 30, 1994 certain non-recurring charges (NRC) in its Switched Access tariff to allow interexchange companies (IXC) to reconfigure their switched transport facilities.  </w:t>
      </w:r>
      <w:r>
        <w:rPr>
          <w:rFonts w:cs="Courier New" w:ascii="Courier New" w:hAnsi="Courier New"/>
          <w:spacing w:val="-3"/>
          <w:u w:val="single"/>
        </w:rPr>
        <w:t>See</w:t>
      </w:r>
      <w:r>
        <w:rPr>
          <w:rFonts w:cs="Courier New" w:ascii="Courier New" w:hAnsi="Courier New"/>
          <w:spacing w:val="-3"/>
        </w:rPr>
        <w:t xml:space="preserve"> Order No. PSC-93-1257-FOF-TL, issued August 30, 1993.  GTEFL's filing was prompted by the Federal Communications Commission's (FCC) order in CC Docket No. 91-213, Transport Rate Structure and Pricing, which required that a similar waiver be implemented in the interstate arena.  The purpose of the waiver was to allow IXCs time to adapt to the new Local Transport rate structure approved by the FCC effective December 1993.  Other local exchange companies (LEC) were similarly authorized to provide NRC waiv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ECs are currently operating under an interim rate structure for interstate access.  Specifically, the Local Transport switched access rate element is no longer a single, per minute rate.  Instead, it is composed of various distance sensitive rates for entrance facilities, direct-trunked transport, and tandem-switched transport.  This rate structure results in different charges to IXC customers depending on how they configure their trunking arrang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rate structure has been proposed in Florida and was addressed in the hearing for local transport restructure on August 22-24, 1994 in Docket No. 921074-TP.  For this reason, both the FCC and the FPSC have authorized LECs to allow IXCs a period of time to configure their trunking arrangements more efficiently without incurring all the costs that would normally be assessed.  This has been accomplished by waiving the non-recurring charges associated with converting trunks from tandem-switched to direct-trunked or vice versa, as well as charges associated with discontinuing overprovisioned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filed to renew and extend the NRC waiver through December 31, 1994 to allow additional time for IXCs to plan and order their switched transport services efficiently.  Extension of the waiver will encourage a more economic and efficient utilization of the LEC network.  The revenue impact on the LEC is minimal since IXCs typically have modified only a small portion of their trunking arrangements.  Accordingly, we approve GTEFL's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filing to extend the waiver period for nonrecurring charges in its Switched Access tariff to permit interexchange companies to reconfigure their switched access transport faciliti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come effective on August 22,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and if no timely protest is filed in Order No. PSC-94-1108-FOF-T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2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07-FOF-TL</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73-TL</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9:00Z</dcterms:created>
  <dc:creator>Angela Charles</dc:creator>
  <dc:description/>
  <dc:language>en-US</dc:language>
  <cp:lastModifiedBy>Angela Charles</cp:lastModifiedBy>
  <dcterms:modified xsi:type="dcterms:W3CDTF">2014-11-19T15:49:00Z</dcterms:modified>
  <cp:revision>2</cp:revision>
  <dc:subject/>
  <dc:title/>
</cp:coreProperties>
</file>