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1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JUNE 1994, FORMS 423</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une, 1994</w:t>
        <w:tab/>
        <w:tab/>
        <w:t>423</w:t>
        <w:noBreakHyphen/>
        <w:t>1(a), 423</w:t>
        <w:noBreakHyphen/>
        <w:t>2,</w:t>
        <w:tab/>
        <w:t xml:space="preserve">     0883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contained in lines 16 and 25, columns H,I,J,K,L,M,N,P and Q on Form 423-1(a) be held confidential for varying reasons.  By error, FPC failed to delete this information in the edited copy of form 423-1(a) which was filed on August 26, 1994, and subsequently made public information.  Publicly disclosed information may not be granted confidential classification.  Therefore, confidential classification is denied for lines 16 and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13 and 20-22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13, and 20-22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13 and 20-22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13 and 20-22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13 and 20-22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9 for Transfer Facility IMT, lines 1-5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9 for Transfer Facility IMT, lines 1-5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9 for Transfer Facility IMT, lines 1-5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9 for Transfer Facility IMT, lines 1-5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9 for Transfer Facility IMT, lines 1-5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7 and 8 for Transfer Facility IMT, and lines 1 and 4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9 for Transfer Facility IMT, lines 1-5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9 of Transfer Facility IMT, lines 1-5 of Crystal River 1&amp;2, and lines 1-6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4 for Crystal River 1&amp;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4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5 for Crystal River 1&amp;2, and in line 6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9 for Transfer Facility IMT, lines 1-5 for Crystal River 1&amp;2, and lines 1-6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11 of Transfer Facility IMT, line 1 for Crystal River 1&amp;2, and lines 1-3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8838-94 relating to June, 1994, shows that it contains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Nov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4,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Florida Power Corporation's request for confidential classification for portions of DN-08838-94 is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1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5:00Z</dcterms:created>
  <dc:creator>Marguerite McLean</dc:creator>
  <dc:description/>
  <dc:language>en-US</dc:language>
  <cp:lastModifiedBy>Marguerite McLean</cp:lastModifiedBy>
  <dcterms:modified xsi:type="dcterms:W3CDTF">2015-01-13T16:25:00Z</dcterms:modified>
  <cp:revision>2</cp:revision>
  <dc:subject/>
  <dc:title/>
</cp:coreProperties>
</file>