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provide Switched 56 Kilobytes Per Second (Kbps) service by VISTA-UNITED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83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2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1, 1994, Vista-United Telecommunications (Vista-United) filed a tariff proposing to introduce Switched 56 Kbps service.  This service is a switched service that allows subscribers to transmit digital data at speeds up to and including 56 Kbps over the public switched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witched 56 Kbps service provides an access line between two switched data users through switched facilities.  It allows for the transport of data from one switched 56 Kbps access line to another switched 56 Kbps access line whether or not the lines are served from the same central office.  The switched 56 Kbps access lines are not voice functional and would be available on an intraLATA basis for the transport of data on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service would provide high speed data communications to entities that need this service such as governments, banks and other large businesses.  Vista-United asserts that it is averaging approximately two (2) to three (3) requests per month for temporary installation of switched 56 Kbps service for large conven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 Florida, Inc., BellSouth Telecommunications, Inc. d/b/a Southern Bell Telephone and Telegraph Company (Southern Bell or the Company), and United Telephone Company (United) already have tariffs in place that offer similar services.  Like Vista-United's proposed Switched 56 Kbps service, GTEFL's Switched Data Service, Southern Bell's AccuPulse Service, and United's SwitchLink Plus allow users to transport data at 56 Kbps.  Vista-United's proposed rates for this service are identical to United's and comparable to Southern Bell's and GTEFL's rates for switched 56 Kbp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 structure for the service consists of three basic elements.  The element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Basic Service Access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Remote Access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 xml:space="preserve">Local Us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w:t>
      </w:r>
      <w:r>
        <w:rPr>
          <w:rFonts w:cs="Courier New" w:ascii="Courier New" w:hAnsi="Courier New"/>
          <w:b/>
          <w:bCs/>
          <w:spacing w:val="-3"/>
        </w:rPr>
        <w:t>Switched 56 Kbps Basic Service Access Line</w:t>
      </w:r>
      <w:r>
        <w:rPr>
          <w:rFonts w:cs="Courier New" w:ascii="Courier New" w:hAnsi="Courier New"/>
          <w:spacing w:val="-3"/>
        </w:rPr>
        <w:t xml:space="preserve"> is the facility that connects a customer premises to the Switched 56 Kbps serving central office.  This facility requires a data-conditioned local loop between the two offices.  The Company has proposed a monthly recurring charge of $30 with an associated nonrecurring charge of $150 for Switched 56 Kbps basic service.  This nonrecurring charge is in addition to the basic Service Connection Charges from Section A4 of the Company's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w:t>
      </w:r>
      <w:r>
        <w:rPr>
          <w:rFonts w:cs="Courier New" w:ascii="Courier New" w:hAnsi="Courier New"/>
          <w:b/>
          <w:bCs/>
          <w:spacing w:val="-3"/>
        </w:rPr>
        <w:t>Remote Access Line</w:t>
      </w:r>
      <w:r>
        <w:rPr>
          <w:rFonts w:cs="Courier New" w:ascii="Courier New" w:hAnsi="Courier New"/>
          <w:spacing w:val="-3"/>
        </w:rPr>
        <w:t xml:space="preserve"> refers to the facilities and equipment necessary to extend a Switched 56 Kbps access line to customers who are served by central offices other than a central office equipped for Switched 56 Kbps service.  The interoffice mileage charge between the two central offices consists of a monthly rate per airline mile of $35 for the first mile and $1 for each additional mile.  These charges are for the extended portion of the access line and are in addition to the charges for Switched 56 Kbps basic service.   The basic service charges include the equipment required in the 56 Kbps equipped central office to support the data trans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w:t>
      </w:r>
      <w:r>
        <w:rPr>
          <w:rFonts w:cs="Courier New" w:ascii="Courier New" w:hAnsi="Courier New"/>
          <w:b/>
          <w:bCs/>
          <w:spacing w:val="-3"/>
        </w:rPr>
        <w:t>local usage</w:t>
      </w:r>
      <w:r>
        <w:rPr>
          <w:rFonts w:cs="Courier New" w:ascii="Courier New" w:hAnsi="Courier New"/>
          <w:spacing w:val="-3"/>
        </w:rPr>
        <w:t xml:space="preserve"> charges are the call usage charges to be billed by minute to the Switched 56 Kbps access line originating the call.  The Company has proposed a network call usage charge of $.06 per initial minute and $.02 per additional minute.  However, the Company does not currently have the capability to bill network call usage.  Therefore, the Company has proposed a flat rate surrogate usage charge of $10 per month until the Company's billing system can be modified in approximately six to nine months.  This surrogate charge is identical to that currently used by United for billing network usage; however, it is unknown at this time when United will have the capability to bill network call usage.  In addition, once Vista-United has the capability to measure usage rates, it has proposed a 50% discount on usage rates for </w:t>
      </w:r>
      <w:r>
        <w:rPr>
          <w:rFonts w:cs="Courier New" w:ascii="Courier New" w:hAnsi="Courier New"/>
          <w:spacing w:val="-3"/>
          <w:u w:val="single"/>
        </w:rPr>
        <w:t>all</w:t>
      </w:r>
      <w:r>
        <w:rPr>
          <w:rFonts w:cs="Courier New" w:ascii="Courier New" w:hAnsi="Courier New"/>
          <w:spacing w:val="-3"/>
        </w:rPr>
        <w:t xml:space="preserve"> days from 8:00 p.m - 9:00 a.m. and on weekends from 9:00 a.m. - 8:00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Vista-United has not provided a cost study for the proposed service, its proposed rates mirror those offered by United for switched 56 Kbps service.  We believe that since United's rates were previously determined to cover costs, then the rates proposed by Vista-United a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 xml:space="preserve">The revenue projection for the first year based on the Company's demand will total approximately $7,000.  Excluding the annual cost to provide the service, this equates to an increase in the Company's intrastate ROE of .04%, from 3.32% to 3.3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believe Vista-United's proposal to introduce Switched 56 Kbps service should be approved.   The rates proposed are appropriate and will not have a negative impact on the general body of ratepayers.  In addition, the Company's proposed service provides an alternative to customers with significant data ne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r>
      <w:r>
        <w:rPr>
          <w:rFonts w:cs="Courier New" w:ascii="Courier New" w:hAnsi="Courier New"/>
          <w:spacing w:val="-3"/>
        </w:rPr>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Vista-United Telecommunications to introduce Switched 56 Kbps servic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filing shall be effective September 19,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3th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October 4,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2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837-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r>
      <w:rPr>
        <w:rFonts w:cs="Courier New" w:ascii="Courier New" w:hAnsi="Courier New"/>
        <w:spacing w:val="-3"/>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20:00Z</dcterms:created>
  <dc:creator>Angela Charles</dc:creator>
  <dc:description/>
  <cp:keywords/>
  <dc:language>en-US</dc:language>
  <cp:lastModifiedBy>Angela Charles</cp:lastModifiedBy>
  <dcterms:modified xsi:type="dcterms:W3CDTF">2014-11-20T14:19:00Z</dcterms:modified>
  <cp:revision>3</cp:revision>
  <dc:subject/>
  <dc:title/>
</cp:coreProperties>
</file>