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Highlands County by CONSOLIDATED-TOMOKA OFFICE &amp; MAINTENANC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4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2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CONSOLIDATED-TOMOKA OFFICE &amp; MAINTENAN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ACILIT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5, 1994, Consolidated-Tomoka Office &amp; Maintenance Facility (Consolidated-Tomoka) filed an application with this Commission for recognition of its nonjurisdictional status, pursuant to Section 367.021(12), Florida Statutes.  Consolidated-Tomoka is located at 2400 State Road 8, Lake Placid, Florida.  Mr. W. Gregg Hartt, Citrus Production Manager and primary contact person, filed the application on behalf of Consolidated-Tomoka.  On August 15, 1994, Consolidated-Tomoka refiled the application over the signature of Mr. Hugh J. Veley, Vice Presi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Consolidated-Tomoka's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onsolidated-Tomoka's application, water service is provided only to the building at its facility at 1400 State Road 8, Lake Placid, Florida, there is no charge for providing the service, and all costs of providing service are treated or recovered as operational expenses.  Wastewater service is provided by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Vele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onsolidated- Tomoka is not a utility pursuant to the provisions of Section 367.021(12), Florida Statutes.  Accordingly, Consolidated-Tomoka is not subject to this Commission's jurisdiction.  However, should there be any change in circumstances or method of operation, the owner of Consolidated-Tomoka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onsolidated-Tomoka Office &amp; Maintenance Facility, Post Office Box 1005, Lake Placid, Florida 3385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onsolidated-Tomoka Office &amp; Maintenance Facility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2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4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7:00Z</dcterms:created>
  <dc:creator>Marguerite McLean</dc:creator>
  <dc:description/>
  <dc:language>en-US</dc:language>
  <cp:lastModifiedBy>Marguerite McLean</cp:lastModifiedBy>
  <dcterms:modified xsi:type="dcterms:W3CDTF">2015-03-13T20:27:00Z</dcterms:modified>
  <cp:revision>2</cp:revision>
  <dc:subject/>
  <dc:title/>
</cp:coreProperties>
</file>