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deletion of territory and cancellation of Certificates Nos. 462-W and 398-S in Lee County by NORTH NAPLES UTILITI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381-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120-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13,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CANCELLING CERTIFICATES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19, 1994, North Naples Utilities, Inc. (North Naples or Utility) filed an application with this Commission requesting deletion of territory in Lee County and cancellation of Certificates Nos. 462-W and 398-S.  Previously, North Naples was authorized to serve territory which crossed the Lee and Collier County line.  However, by Orders Nos. PSC-93-1748-FOF-WU and PSC-93-0933-FOF-SU, issued in Dockets Nos. 930835-WU and 930176-SU, respectively, we acknowledged the sale of North Naples' utility assets to Collier County.  Also, all territory in Collier County was deleted from the Utility's service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though the Utility has no customers in Lee County, in accordance with Order No. PSC-93-1748-FOF-WU, Certificates Nos. 462-W and 398-S remained active pending receipt of an application from North Naples to delete the territory it is authorized to serve in Lee County and to cancel the Certificates.  As stated previously, North Naples filed the application on April 19,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pplication is in compliance with Section 367.045, Florida Statutes, and other pertinent statutes and administrative rules.  In particular, the application contains a filing fee in the amount of $400, pursuant to Rule 25-30.0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rth Naples provided adequate service territory and system maps and a territory description, in accordance with Rule 25-30.036(1)(e), (f), and (i), Florida Administrative Code.  The territory to be deleted is describ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The South 1/2 of Section 5, Township 48 South, Range 26 East, Lee County,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provided proof of its compliance with the noticing provisions of Rule 25-30.030, Florida Administrative Code.  No objections to the application have been received and the time for filing such has exp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rom a review of the information provided, it appears that the territory described above can be served by Bonita Springs Utilities, which has water facilities within 200 feet of the territory.  In addition, Bonita Springs Utilities is currently installing wastewater service adjacent to the area.  North Naples has no customers in the territory to be deleted; nor do they have facilities to serve future customers.  Therefore, we find that it is in the public interest to cancel Certificates Nos. 462-W and 398-S, held by North Naples.  North Naples has returned the Certificates to the Commission for cancel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Certificates Nos. 462-W and 398-S, held by North Naples Utilities, Inc., 4500 Executive Drive, Naples, Florida 33999, are hereby cancell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40381-WS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3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 xml:space="preserve">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120-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381-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9:10:00Z</dcterms:created>
  <dc:creator>Marguerite McLean</dc:creator>
  <dc:description/>
  <cp:keywords/>
  <dc:language>en-US</dc:language>
  <cp:lastModifiedBy>Marguerite McLean</cp:lastModifiedBy>
  <dcterms:modified xsi:type="dcterms:W3CDTF">2015-03-05T19:31:00Z</dcterms:modified>
  <cp:revision>3</cp:revision>
  <dc:subject/>
  <dc:title/>
</cp:coreProperties>
</file>