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3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JUNE,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June, 1994</w:t>
        <w:tab/>
        <w:tab/>
        <w:t>423</w:t>
        <w:noBreakHyphen/>
        <w:t>1(a)</w:t>
        <w:tab/>
        <w:t xml:space="preserve">  0826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6-41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rgues that lines 16-41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FPL further argues that lines 16-41 of columns P, Additional Charges, and Q, Other Charg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15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s request for confidentiality is found to be reasonable, therefore the lines listed above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w:t>
        <w:tab/>
        <w:t>16-19</w:t>
        <w:tab/>
        <w:tab/>
        <w:t>H - N</w:t>
        <w:tab/>
        <w:tab/>
        <w:tab/>
        <w:tab/>
        <w:t>03-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20-21</w:t>
        <w:tab/>
        <w:tab/>
        <w:t>H - N</w:t>
        <w:tab/>
        <w:tab/>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22-41</w:t>
        <w:tab/>
        <w:tab/>
        <w:t>H - N</w:t>
        <w:tab/>
        <w:tab/>
        <w:tab/>
        <w:tab/>
        <w:t>12-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423-1(a)</w:t>
        <w:tab/>
        <w:tab/>
        <w:t>16-41</w:t>
        <w:tab/>
        <w:t xml:space="preserve">  </w:t>
        <w:tab/>
        <w:t>Q</w:t>
        <w:tab/>
        <w:tab/>
        <w:tab/>
        <w:tab/>
        <w:t>06-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1-15</w:t>
        <w:tab/>
        <w:tab/>
        <w:t>H,I,K,L,N,R</w:t>
        <w:tab/>
        <w:tab/>
        <w:t>03-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 xml:space="preserve">1(a) for an additional six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 longer time period for classification of confidential information in the insta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ab/>
      </w:r>
      <w:r>
        <w:rPr>
          <w:rFonts w:cs="Courier New" w:ascii="Courier New" w:hAnsi="Courier New"/>
          <w:spacing w:val="-3"/>
          <w:u w:val="single"/>
        </w:rPr>
        <w:t>DAT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423-1(a)</w:t>
        <w:tab/>
        <w:t>16-41</w:t>
        <w:tab/>
        <w:tab/>
        <w:t>P</w:t>
        <w:tab/>
        <w:tab/>
        <w:t xml:space="preserve">03-31-99   </w:t>
        <w:tab/>
        <w:t>03-3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is time period is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therefore that information is entitled to an extension of its declassification dates as cited above.   However, FPL requests that the confidential information regarding the above item not be declassified for a period of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With regard to lines 16-41 of column P, good cause has not been shown to hold this contractual information confidential for such a lengthy period.  Instead, this contractual data is entitled to confidential status for a period of 18 months from the month in which this Order is issued.  Near the end of this time period, FPL may resubmit a petition to extend this period of confidentiality.  Thus, if such a petition is filed by FPL before the period's expiration, the prehearing officer will consider extending the period of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June, 1994, the document identified as DN 08263-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j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3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4:00Z</dcterms:created>
  <dc:creator>Marguerite McLean</dc:creator>
  <dc:description/>
  <cp:keywords/>
  <dc:language>en-US</dc:language>
  <cp:lastModifiedBy>Marguerite McLean</cp:lastModifiedBy>
  <dcterms:modified xsi:type="dcterms:W3CDTF">2015-01-13T20:51:00Z</dcterms:modified>
  <cp:revision>3</cp:revision>
  <dc:subject/>
  <dc:title/>
</cp:coreProperties>
</file>