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ASPHALT MAINTENANCE OF MID-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9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3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ASPHALT MAINTENANCE OF MID-FLORIDA,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3, 1994, Asphalt Maintenance of Mid-Florida, Inc. (Asphalt Maintenance) filed an application with this Commission for recognition of its nonjurisdictional status, pursuant to Section 367.021(12), Florida Statutes.  Asphalt Maintenance is located at 3411 West Crigger Court, Lecanto, Florida.  Mr. L. Michael Delgado, President and primary contact person, filed the application on behalf of Asphalt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Asphalt Maintenance's application, water service is provided only to its business at 3411 West Crigger Court,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Delgado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Asphalt Maintenance is not a utility pursuant to the provisions of Section 367.021(12), Florida Statutes.  Accordingly, Asphalt Maintenance is not subject to this Commission's jurisdiction.  However, should there be any change in circumstances or method of operation, the owner of Asphalt Maintenanc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sphalt Maintenance of Mid-Florida, Inc. Post Office Box 670, Lecanto, Florida  34460,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sphalt Maintenance of Mid-Florida, Inc.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3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9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1:00Z</dcterms:created>
  <dc:creator>Angela Charles</dc:creator>
  <dc:description/>
  <cp:keywords/>
  <dc:language>en-US</dc:language>
  <cp:lastModifiedBy>Angela Charles</cp:lastModifiedBy>
  <dcterms:modified xsi:type="dcterms:W3CDTF">2014-11-21T19:09:00Z</dcterms:modified>
  <cp:revision>3</cp:revision>
  <dc:subject/>
  <dc:title/>
</cp:coreProperties>
</file>