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transfer of control of Interexchange Telecommunications Certificate No. 2441 from TOTAL TELECOMMUNICATIONS, INC. d/b/a TTI TO TRESCOM U.S.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6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4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6,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tal Telecommunications, Inc. d/b/a TTI (TTI) operates under Certificate of Public Convenience No. 2441 as a reseller of interexchange telecommunications services in Florida.  By letters dated July 18 and 29, 1994, Trescom U.S.A., Inc., (Trescom) requested the approval of the transfer of all of the outstanding stock from TTI.  Trescom has assured the Commission that this transfer of control will not affect TTI's tariff and that TTI's customers will continue to be billed in accordance with th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transfer the control of Certificate No. 2441 to Trescom U.S.A., Inc., and hereby approve the company'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ontrol of all the outstanding stock from Total Telecommunications, Inc. d/b/a TTI to Trescom U.S.A.,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ransfer of control of Certificate No. 2441 from Total Telecommunications, Inc. d/b/a TTI to Trescom U.S.A., Inc. is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6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4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6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2:00Z</dcterms:created>
  <dc:creator>Angela Charles</dc:creator>
  <dc:description/>
  <dc:language>en-US</dc:language>
  <cp:lastModifiedBy>Angela Charles</cp:lastModifiedBy>
  <dcterms:modified xsi:type="dcterms:W3CDTF">2014-11-19T15:52:00Z</dcterms:modified>
  <cp:revision>2</cp:revision>
  <dc:subject/>
  <dc:title/>
</cp:coreProperties>
</file>