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Service Certificate No. 2975 issued to COLONIAL ENTERPRISE OF BAY COUNTY, d/b/a COLONIAL COMMUNICATION SYSTEMS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1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5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MPOSING FINE OR CANCELLING INTEREXCHANG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80(3)(a), F.A.C., requires each certificated Interexchange Carrier (IXC) to file any changes in the certificate holder's address (including street name and address, post office box, city) or telephone number, with the Commission, within ten (10) days of the change.  Also, Rule 25-24.480(3)(b), F.A.C. requires any changes relating to the individual who is serving as primary liaison with the Commission to be reported within ten (10) days of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ceived notice from our Division of Records and Reporting that mail sent to Colonial Enterprise of Bay County d/b/a Colonial Communication Systems (CCS) on June 9 and 22, 1994 was returned.  Further investigation revealed that CCS's telephone i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25.474, F.A.C. authorizes the Commission to cancel a certificate, on its own motion, for violation of Commission Rules and Orders.  Since it appears CCS has not complied with Commission Rules 25-24.480(a) and (b), and the company cannot be located by mail or phone, certificate number 2975 will be cancelled unless it pays a $250.00 fine and furnishes the information required by Rules 25-24.480(3)(a) and (b) within thirty (30) days of this Order becoming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olonial Enterprise of Bay County d/b/a Colonial Communication Systems  update the information as required by Rules 25-24.480(a) and (b), F.A.C. and pay a $250.00 fine within 30 days of this Order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Colonial Enterprise of Bay County d/b/a Colonial Communication Systems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Colonial Enterprise of Bay County d/b/a Colonial Communication Systems does not comply with this Order, Certificate No. 2975 shall be cancelled and this docket shall be clos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unless a person whose interests are substantially affected by our actions herein files a protest in the form and within the time set forth below, in the Notice of Further Proceedings or Judicial Review, this Order shall become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October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5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1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14:00Z</dcterms:created>
  <dc:creator>Angela Charles</dc:creator>
  <dc:description/>
  <cp:keywords/>
  <dc:language>en-US</dc:language>
  <cp:lastModifiedBy>Angela Charles</cp:lastModifiedBy>
  <dcterms:modified xsi:type="dcterms:W3CDTF">2014-11-20T14:11:00Z</dcterms:modified>
  <cp:revision>3</cp:revision>
  <dc:subject/>
  <dc:title/>
</cp:coreProperties>
</file>