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V.V.R.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78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5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V.V.R. ENTERPRISES,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6, 1994, V.V.R. Enterprises, Inc. (VVR) filed an application with this Commission for recognition of its nonjurisdictional status, pursuant to Section 367.021(12), Florida Statutes.  VVR is a convenience store located at 7593 West Grover Cleveland Boulevard, Homosassa, Florida.  V. A. Reddy, President/Owner and primary contact person, filed the application on behalf of VV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VVR's application, water service is provided only to the convenience store located at 7593 West Grover Cleveland Boulevard, Homosassa,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Reddy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VVR is not a utility pursuant to the provisions of Section 367.021(12), Florida Statutes.  Accordingly, VVR is not subject to this Commission's jurisdiction.  However, should there be any change in circumstances or method of operation, the owner of VVR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V.V.R. Enterprises, Inc., 2100 West Woodview Lane, Lecanto, Florida  3446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V.V.R. Enterprises, Inc.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9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52-FOF-WU</w:t>
    </w:r>
  </w:p>
  <w:p>
    <w:pPr>
      <w:pStyle w:val="Normal"/>
      <w:tabs>
        <w:tab w:val="left" w:pos="-1440" w:leader="none"/>
        <w:tab w:val="left" w:pos="-720" w:leader="none"/>
        <w:tab w:val="left" w:pos="0" w:leader="none"/>
        <w:tab w:val="left" w:pos="720" w:leader="none"/>
        <w:tab w:val="left" w:pos="1440" w:leader="none"/>
        <w:tab w:val="left" w:pos="4185"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783-WU</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53:00Z</dcterms:created>
  <dc:creator>Angela Charles</dc:creator>
  <dc:description/>
  <dc:language>en-US</dc:language>
  <cp:lastModifiedBy>Angela Charles</cp:lastModifiedBy>
  <dcterms:modified xsi:type="dcterms:W3CDTF">2014-11-19T15:53:00Z</dcterms:modified>
  <cp:revision>2</cp:revision>
  <dc:subject/>
  <dc:title/>
</cp:coreProperties>
</file>