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waive non-recurring charges for Caller ID Deluxe by BELLSOUTH TELECOMMUNICATIONS, INC. d/b/a SOUTHERN BELL TELEPHONE AND TELEGRAPH COMPANY (T-94-404 FILED 8/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86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19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2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September 1, 1994, BellSouth Telecommunications Incorporated d/b/a Southern Bell Telephone and Telegraph Company (Southern Bell or the Company) filed a tariff to waive nonrecurring charges for Caller ID Delux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aller ID Deluxe enables the customer to view the calling party's directory name (up to 15 characters) and address on a display unit.  This promotion is restricted to customers served from Central Office Switches that are upgrading to Digital Technology (DMS-100) beginning October 1, 1994, and continuing throughout the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would like to increase customer subscription to Caller ID Deluxe.  The Company believes that by waiving the nonrecurring charge the service will become more attractive.  The nonrecurring Charge for Caller ID Deluxe is $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uthern Bell is also proposing that, for 60 days following each of the Central Office upgrades, service charges be waived for Caller ID Deluxe subscribers served from that particular office.  The Company has forecasted total promotional revenues to be $3,061,429, total promotional costs to be $1,549,095 and the total promotional contribution to be $1,512,33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believe this is an appropriate tariff filing.  The promotion will encourage customer subscription, thereby, increasing revenues.  Furthermore, any future tariff filings for identical promotions will be approved without further Commission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filing by  BellSouth Telecommunications Incorporated d/b/a Southern Bell Telephone and Telegraph Company (Southern Bell or the Company) to waive nonrecurring charges for Caller ID Deluxe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BellSouth Telecommunications Incorporated d/b/a Southern Bell Telephone and Telegraph Company (Southern Bell or the Company) shall maintain records of expenses and revenue gains or losses for one yea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filing shall be effective October 1,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future tariff filings for identical promotions will be approved without further Commission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9th </w:t>
      </w:r>
      <w:r>
        <w:rPr>
          <w:rFonts w:cs="Courier New" w:ascii="Courier New" w:hAnsi="Courier New"/>
          <w:spacing w:val="-3"/>
        </w:rPr>
        <w:t xml:space="preserve">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October 20,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19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86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clear" w:pos="720"/>
        <w:tab w:val="left" w:pos="-1440" w:leader="none"/>
        <w:tab w:val="left" w:pos="-720" w:leader="none"/>
        <w:tab w:val="left" w:pos="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34:00Z</dcterms:created>
  <dc:creator>Angela Charles</dc:creator>
  <dc:description/>
  <dc:language>en-US</dc:language>
  <cp:lastModifiedBy>Angela Charles</cp:lastModifiedBy>
  <dcterms:modified xsi:type="dcterms:W3CDTF">2014-11-20T16:34:00Z</dcterms:modified>
  <cp:revision>2</cp:revision>
  <dc:subject/>
  <dc:title/>
</cp:coreProperties>
</file>