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Environmental Cost Recovery Cl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42-EI</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07-FOF-EI</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3, 1994</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PROJECTED</w:t>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EXPENDITURES AND TRUE-UP AMOUNTS FO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ENVIRONMENTAL COST RECOVERY FA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R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MATTHEW M. CHILDS, Esquire, Steel Hector &amp; Davis, 215 South Monroe Street, Suite 601, Tallahassee, Florida 32301-18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Florida Power &amp; Light Company</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G. EDISON HOLLAND, JR., Esquire, JEFFREY A. STONE, Esquire, and TERESA E. LILES, Esquire, Beggs &amp; Lane, 700 Blount Building, 3 West Garden Street, Post Office Box 12950, Pensacola, Florida 32576-29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Gulf Power Company</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OSEPH A. MCGLOTHLIN, Esquire, McWhirter, Grandoff and Reeves, 315 South Calhoun Street, Suite 716, Tallahassee, Florida 323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Florida Industrial Power Users Group</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JOHN ROGER HOWE, Esquire, Deputy Public Counsel, Office of Public Counsel, c/o The Florida Legislature, 111 West Madison Street, Room 812, Tallahassee, Florida 32399-1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itizens of the State of Florida</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MARTHA CARTER BROWN, Esquire, Florida Public Service Commission, 101 East Gaines Street, Tallahassee, Florida  32399</w:t>
        <w:noBreakHyphen/>
        <w:t>08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ommission Staff</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PRENTICE P. PRUITT, Esquire, Florida Public Service Commission, 101 E. Gaines Street, Tallahassee, Florida  32399</w:t>
        <w:noBreakHyphen/>
        <w:t>08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ommissioners</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ccordance with the provisions of Section 366.8255, Florida Statutes, the Commission has established an environmental cost recovery clause to be administered in conjunction with its continuing fuel cost recovery, oil backout cost recovery, and capacity cost recovery proceedings.  After notice, a hearing was held in this docket on August 11,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earing addressed the issues set out in the body of Prehearing Order No.--  ,issued --, 1994.  The participating parties stipulated to a resolution of all but two issues presented, and we hereby approve the stipulations of the parties as described below.  Our decision on the remaining issues, which involved the timing of Gulf Power Company's recovery of costs for two different environmental programs, is also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final environmental cost recovery true</w:t>
        <w:noBreakHyphen/>
        <w:t>up amounts are appropriate for the period ending March,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FPL:</w:t>
        <w:tab/>
        <w:t>$  474,109 over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2,501,486 under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estimated environmental cost recovery true-up amounts are appropriate for the period April, 1994 through September,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FPL:</w:t>
        <w:tab/>
        <w:t>$  619,962 over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2,756,286 over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estimated total environmental cost recovery true-up amounts to be collected during the period October, 1994 through March, 1995 are approp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1,094,072 over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 254,800 over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projected environmental cost recovery amounts are appropriate for recovery for the period October, 1994 through March,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rPr>
        <w:tab/>
        <w:t xml:space="preserve">FPL: </w:t>
        <w:tab/>
        <w:t xml:space="preserve"> $3,028,63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5,33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billing purposes the new factors shall be effective beginning with the specified environmental cost recovery cycle and thereafter for the period October, 1994 through March, 1995.  Billing cycles may start before October 1, 1994, and the last cycle may be read after March 31, 1995, so that each customer is billed for six months regardless of when the adjustment factor became effe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epreciation rates used to calculate the depreciation expense shall be the rates that are in effect during the period the allowed capital investment is in service.  Investment tax credit (ITC) amortization shall not be reflected in the income tax expense recovered through the clause at this time.  Any allocation of ITC's and the related amortization should be reviewed in the companies' next base rate procee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shall allocate the costs of the Scherer discharge pipeline using the 12 CP and 1/13th demand allocation method.  The costs for the new CEM activities at St. Johns River Power Park and Plant Scherer shall be allocated on an energy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ULF shall allocate the costs of the Fuel Emission Evaluation on an energy basis.  The costs of the Plant Smith Stormwater Collection System shall be allocated using the 12 CP and 1/13th demand allocation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the following Environmental Cost Recovery Factors as appropriate for recovery for the period October, 1994 through March, 1995 for each rate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880" w:hanging="2880"/>
        <w:jc w:val="both"/>
        <w:rPr>
          <w:rFonts w:ascii="Courier New" w:hAnsi="Courier New" w:cs="Courier New"/>
          <w:spacing w:val="-3"/>
        </w:rPr>
      </w:pPr>
      <w:r>
        <w:rPr>
          <w:rFonts w:cs="Courier New" w:ascii="Courier New" w:hAnsi="Courier New"/>
          <w:b/>
          <w:bCs/>
          <w:spacing w:val="-3"/>
        </w:rPr>
        <w:tab/>
        <w:tab/>
      </w:r>
      <w:r>
        <w:rPr>
          <w:rFonts w:cs="Courier New" w:ascii="Courier New" w:hAnsi="Courier New"/>
          <w:b/>
          <w:bCs/>
          <w:spacing w:val="-3"/>
          <w:u w:val="single"/>
        </w:rPr>
        <w:t>FP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b/>
      </w:r>
      <w:r>
        <w:rPr>
          <w:rFonts w:cs="Courier New" w:ascii="Courier New" w:hAnsi="Courier New"/>
          <w:b/>
          <w:bCs/>
          <w:spacing w:val="-3"/>
          <w:u w:val="single"/>
        </w:rPr>
        <w:t>Rate Class</w:t>
      </w:r>
      <w:r>
        <w:rPr>
          <w:rFonts w:cs="Courier New" w:ascii="Courier New" w:hAnsi="Courier New"/>
          <w:b/>
          <w:bCs/>
          <w:spacing w:val="-3"/>
        </w:rPr>
        <w:t xml:space="preserve"> </w:t>
      </w:r>
      <w:r>
        <w:rPr>
          <w:rFonts w:cs="Courier New" w:ascii="Courier New" w:hAnsi="Courier New"/>
          <w:spacing w:val="-3"/>
        </w:rPr>
        <w:t xml:space="preserve">                </w:t>
      </w:r>
      <w:r>
        <w:rPr>
          <w:rFonts w:cs="Courier New" w:ascii="Courier New" w:hAnsi="Courier New"/>
          <w:b/>
          <w:bCs/>
          <w:spacing w:val="-3"/>
          <w:u w:val="single"/>
        </w:rPr>
        <w:t>Environmental 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ab/>
        <w:tab/>
        <w:t xml:space="preserve">                </w:t>
      </w:r>
      <w:r>
        <w:rPr>
          <w:rFonts w:cs="Courier New" w:ascii="Courier New" w:hAnsi="Courier New"/>
          <w:b/>
          <w:bCs/>
          <w:spacing w:val="-3"/>
          <w:u w:val="single"/>
        </w:rPr>
        <w:t>Factor ($/KW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RS1                        0.00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GS1                        0.00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GSD1                       0.00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S2                        0.00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GSLD1/CS1                  0.00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GSLD2/CS2                  0.00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GSLD3/CS3                  0.00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ISST1D                     0.00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tab/>
      </w:r>
      <w:r>
        <w:rPr>
          <w:rFonts w:cs="Courier New" w:ascii="Courier New" w:hAnsi="Courier New"/>
          <w:b/>
          <w:bCs/>
          <w:spacing w:val="-3"/>
          <w:u w:val="single"/>
        </w:rPr>
        <w:t>Rate Class</w:t>
      </w:r>
      <w:r>
        <w:rPr>
          <w:rFonts w:cs="Courier New" w:ascii="Courier New" w:hAnsi="Courier New"/>
          <w:b/>
          <w:bCs/>
          <w:spacing w:val="-3"/>
        </w:rPr>
        <w:t xml:space="preserve"> </w:t>
      </w:r>
      <w:r>
        <w:rPr>
          <w:rFonts w:cs="Courier New" w:ascii="Courier New" w:hAnsi="Courier New"/>
          <w:spacing w:val="-3"/>
        </w:rPr>
        <w:t xml:space="preserve">                </w:t>
      </w:r>
      <w:r>
        <w:rPr>
          <w:rFonts w:cs="Courier New" w:ascii="Courier New" w:hAnsi="Courier New"/>
          <w:b/>
          <w:bCs/>
          <w:spacing w:val="-3"/>
          <w:u w:val="single"/>
        </w:rPr>
        <w:t>Environmental 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ab/>
        <w:t xml:space="preserve">                </w:t>
      </w:r>
      <w:r>
        <w:rPr>
          <w:rFonts w:cs="Courier New" w:ascii="Courier New" w:hAnsi="Courier New"/>
          <w:b/>
          <w:bCs/>
          <w:spacing w:val="-3"/>
          <w:u w:val="single"/>
        </w:rPr>
        <w:t>Factor ($/KW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ST1T                      0.00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ST1D                      0.00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ILC D/CILC G              0.00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ILC T                     0.00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MET                        0.00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L1/SL1                    0.00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L2                        0.00009</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 xml:space="preserve">GULF:See table bel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240" w:before="90" w:after="0"/>
              <w:rPr>
                <w:rFonts w:ascii="Courier New" w:hAnsi="Courier New" w:cs="Courier New"/>
                <w:spacing w:val="-3"/>
              </w:rPr>
            </w:pPr>
            <w:r>
              <w:rPr>
                <w:rFonts w:cs="Courier New" w:ascii="Courier New" w:hAnsi="Courier New"/>
                <w:spacing w:val="-3"/>
              </w:rPr>
            </w:r>
          </w:p>
          <w:p>
            <w:pPr>
              <w:pStyle w:val="Normal"/>
              <w:tabs>
                <w:tab w:val="clear" w:pos="720"/>
                <w:tab w:val="center" w:pos="2248" w:leader="none"/>
              </w:tabs>
              <w:suppressAutoHyphens w:val="true"/>
              <w:spacing w:lineRule="atLeast" w:line="240"/>
              <w:rPr/>
            </w:pPr>
            <w:r>
              <w:rPr>
                <w:rFonts w:cs="Courier New" w:ascii="Courier New" w:hAnsi="Courier New"/>
                <w:b/>
                <w:bCs/>
                <w:spacing w:val="-3"/>
              </w:rPr>
              <w:tab/>
              <w:t>RATE</w:t>
            </w:r>
            <w:r>
              <w:rPr>
                <w:rFonts w:cs="Courier New" w:ascii="Courier New" w:hAnsi="Courier New"/>
                <w:spacing w:val="-3"/>
              </w:rPr>
              <w:t xml:space="preserve"> </w:t>
            </w:r>
          </w:p>
          <w:p>
            <w:pPr>
              <w:pStyle w:val="Normal"/>
              <w:tabs>
                <w:tab w:val="clear" w:pos="720"/>
                <w:tab w:val="center" w:pos="2248" w:leader="none"/>
              </w:tabs>
              <w:suppressAutoHyphens w:val="true"/>
              <w:spacing w:lineRule="atLeast" w:line="240"/>
              <w:rPr>
                <w:rFonts w:ascii="Courier New" w:hAnsi="Courier New" w:cs="Courier New"/>
                <w:spacing w:val="-3"/>
              </w:rPr>
            </w:pPr>
            <w:r>
              <w:rPr>
                <w:rFonts w:cs="Courier New" w:ascii="Courier New" w:hAnsi="Courier New"/>
                <w:b/>
                <w:bCs/>
                <w:spacing w:val="-3"/>
              </w:rPr>
              <w:tab/>
              <w:t>CLASS</w:t>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0" w:after="54"/>
              <w:rPr>
                <w:rFonts w:ascii="Courier New" w:hAnsi="Courier New" w:cs="Courier New"/>
                <w:spacing w:val="-3"/>
              </w:rPr>
            </w:pPr>
            <w:r>
              <w:rPr>
                <w:rFonts w:cs="Courier New" w:ascii="Courier New" w:hAnsi="Courier New"/>
                <w:spacing w:val="-3"/>
              </w:rPr>
            </w:r>
          </w:p>
        </w:tc>
        <w:tc>
          <w:tcPr>
            <w:tcW w:w="4680" w:type="dxa"/>
            <w:tcBorders>
              <w:top w:val="double" w:sz="6" w:space="0" w:color="000000"/>
              <w:left w:val="single" w:sz="6" w:space="0" w:color="000000"/>
              <w:right w:val="double" w:sz="6" w:space="0" w:color="000000"/>
            </w:tcBorders>
          </w:tcPr>
          <w:p>
            <w:pPr>
              <w:pStyle w:val="Normal"/>
              <w:tabs>
                <w:tab w:val="clear" w:pos="720"/>
                <w:tab w:val="center" w:pos="2200" w:leader="none"/>
              </w:tabs>
              <w:suppressAutoHyphens w:val="true"/>
              <w:spacing w:lineRule="atLeast" w:line="240" w:before="90" w:after="0"/>
              <w:rPr>
                <w:rFonts w:ascii="Courier New" w:hAnsi="Courier New" w:cs="Courier New"/>
                <w:b/>
                <w:b/>
                <w:bCs/>
                <w:spacing w:val="-3"/>
              </w:rPr>
            </w:pPr>
            <w:r>
              <w:rPr>
                <w:rFonts w:cs="Courier New" w:ascii="Courier New" w:hAnsi="Courier New"/>
                <w:b/>
                <w:bCs/>
                <w:spacing w:val="-3"/>
              </w:rPr>
              <w:tab/>
              <w:t>ENVIRONMENTAL</w:t>
            </w:r>
          </w:p>
          <w:p>
            <w:pPr>
              <w:pStyle w:val="Normal"/>
              <w:tabs>
                <w:tab w:val="clear" w:pos="720"/>
                <w:tab w:val="center" w:pos="2200" w:leader="none"/>
              </w:tabs>
              <w:suppressAutoHyphens w:val="true"/>
              <w:spacing w:lineRule="atLeast" w:line="240"/>
              <w:rPr>
                <w:rFonts w:ascii="Courier New" w:hAnsi="Courier New" w:cs="Courier New"/>
                <w:b/>
                <w:b/>
                <w:bCs/>
                <w:spacing w:val="-3"/>
              </w:rPr>
            </w:pPr>
            <w:r>
              <w:rPr>
                <w:rFonts w:cs="Courier New" w:ascii="Courier New" w:hAnsi="Courier New"/>
                <w:b/>
                <w:bCs/>
                <w:spacing w:val="-3"/>
              </w:rPr>
              <w:tab/>
              <w:t>COST RECOVERY</w:t>
            </w:r>
          </w:p>
          <w:p>
            <w:pPr>
              <w:pStyle w:val="Normal"/>
              <w:tabs>
                <w:tab w:val="clear" w:pos="720"/>
                <w:tab w:val="center" w:pos="2200" w:leader="none"/>
              </w:tabs>
              <w:suppressAutoHyphens w:val="true"/>
              <w:spacing w:lineRule="atLeast" w:line="240"/>
              <w:rPr>
                <w:rFonts w:ascii="Courier New" w:hAnsi="Courier New" w:cs="Courier New"/>
                <w:b/>
                <w:b/>
                <w:bCs/>
                <w:spacing w:val="-3"/>
              </w:rPr>
            </w:pPr>
            <w:r>
              <w:rPr>
                <w:rFonts w:cs="Courier New" w:ascii="Courier New" w:hAnsi="Courier New"/>
                <w:b/>
                <w:bCs/>
                <w:spacing w:val="-3"/>
              </w:rPr>
              <w:tab/>
              <w:t>FACTORS</w:t>
            </w:r>
          </w:p>
          <w:p>
            <w:pPr>
              <w:pStyle w:val="Normal"/>
              <w:tabs>
                <w:tab w:val="clear" w:pos="720"/>
                <w:tab w:val="center" w:pos="2200" w:leader="none"/>
              </w:tabs>
              <w:suppressAutoHyphens w:val="true"/>
              <w:spacing w:lineRule="atLeast" w:line="240" w:before="0" w:after="54"/>
              <w:rPr>
                <w:rFonts w:ascii="Courier New" w:hAnsi="Courier New" w:cs="Courier New"/>
                <w:spacing w:val="-3"/>
              </w:rPr>
            </w:pPr>
            <w:r>
              <w:rPr>
                <w:rFonts w:cs="Courier New" w:ascii="Courier New" w:hAnsi="Courier New"/>
                <w:b/>
                <w:bCs/>
                <w:spacing w:val="-3"/>
              </w:rPr>
              <w:tab/>
            </w:r>
            <w:r>
              <w:rPr>
                <w:rFonts w:eastAsia="WP TypographicSymbols" w:cs="WP TypographicSymbols" w:ascii="WP TypographicSymbols" w:hAnsi="WP TypographicSymbols"/>
                <w:b/>
                <w:bCs/>
                <w:spacing w:val="-3"/>
              </w:rPr>
              <w:t>4</w:t>
            </w:r>
            <w:r>
              <w:rPr>
                <w:rFonts w:cs="Courier New" w:ascii="Courier New" w:hAnsi="Courier New"/>
                <w:b/>
                <w:bCs/>
                <w:spacing w:val="-3"/>
              </w:rPr>
              <w:t>/KWH</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RS, RST</w:t>
            </w:r>
          </w:p>
        </w:tc>
        <w:tc>
          <w:tcPr>
            <w:tcW w:w="4680" w:type="dxa"/>
            <w:tcBorders>
              <w:top w:val="single" w:sz="6" w:space="0" w:color="000000"/>
              <w:left w:val="single" w:sz="6" w:space="0" w:color="000000"/>
              <w:right w:val="double" w:sz="6" w:space="0" w:color="000000"/>
            </w:tcBorders>
          </w:tcPr>
          <w:p>
            <w:pPr>
              <w:pStyle w:val="Normal"/>
              <w:tabs>
                <w:tab w:val="clear" w:pos="720"/>
                <w:tab w:val="center" w:pos="2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154</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S, GST</w:t>
            </w:r>
          </w:p>
        </w:tc>
        <w:tc>
          <w:tcPr>
            <w:tcW w:w="4680" w:type="dxa"/>
            <w:tcBorders>
              <w:top w:val="single" w:sz="6" w:space="0" w:color="000000"/>
              <w:left w:val="single" w:sz="6" w:space="0" w:color="000000"/>
              <w:right w:val="double" w:sz="6" w:space="0" w:color="000000"/>
            </w:tcBorders>
          </w:tcPr>
          <w:p>
            <w:pPr>
              <w:pStyle w:val="Normal"/>
              <w:tabs>
                <w:tab w:val="clear" w:pos="720"/>
                <w:tab w:val="center" w:pos="2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153</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SD, GSDT</w:t>
            </w:r>
          </w:p>
        </w:tc>
        <w:tc>
          <w:tcPr>
            <w:tcW w:w="4680" w:type="dxa"/>
            <w:tcBorders>
              <w:top w:val="single" w:sz="6" w:space="0" w:color="000000"/>
              <w:left w:val="single" w:sz="6" w:space="0" w:color="000000"/>
              <w:right w:val="double" w:sz="6" w:space="0" w:color="000000"/>
            </w:tcBorders>
          </w:tcPr>
          <w:p>
            <w:pPr>
              <w:pStyle w:val="Normal"/>
              <w:tabs>
                <w:tab w:val="clear" w:pos="720"/>
                <w:tab w:val="center" w:pos="2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139</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LP, LPT</w:t>
            </w:r>
          </w:p>
        </w:tc>
        <w:tc>
          <w:tcPr>
            <w:tcW w:w="4680" w:type="dxa"/>
            <w:tcBorders>
              <w:top w:val="single" w:sz="6" w:space="0" w:color="000000"/>
              <w:left w:val="single" w:sz="6" w:space="0" w:color="000000"/>
              <w:right w:val="double" w:sz="6" w:space="0" w:color="000000"/>
            </w:tcBorders>
          </w:tcPr>
          <w:p>
            <w:pPr>
              <w:pStyle w:val="Normal"/>
              <w:tabs>
                <w:tab w:val="clear" w:pos="720"/>
                <w:tab w:val="center" w:pos="2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130</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PX, PXT</w:t>
            </w:r>
          </w:p>
        </w:tc>
        <w:tc>
          <w:tcPr>
            <w:tcW w:w="4680" w:type="dxa"/>
            <w:tcBorders>
              <w:top w:val="single" w:sz="6" w:space="0" w:color="000000"/>
              <w:left w:val="single" w:sz="6" w:space="0" w:color="000000"/>
              <w:right w:val="double" w:sz="6" w:space="0" w:color="000000"/>
            </w:tcBorders>
          </w:tcPr>
          <w:p>
            <w:pPr>
              <w:pStyle w:val="Normal"/>
              <w:tabs>
                <w:tab w:val="clear" w:pos="720"/>
                <w:tab w:val="center" w:pos="2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120</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OSI, OSII</w:t>
            </w:r>
          </w:p>
        </w:tc>
        <w:tc>
          <w:tcPr>
            <w:tcW w:w="4680" w:type="dxa"/>
            <w:tcBorders>
              <w:top w:val="single" w:sz="6" w:space="0" w:color="000000"/>
              <w:left w:val="single" w:sz="6" w:space="0" w:color="000000"/>
              <w:right w:val="double" w:sz="6" w:space="0" w:color="000000"/>
            </w:tcBorders>
          </w:tcPr>
          <w:p>
            <w:pPr>
              <w:pStyle w:val="Normal"/>
              <w:tabs>
                <w:tab w:val="clear" w:pos="720"/>
                <w:tab w:val="center" w:pos="2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095</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OSIII</w:t>
            </w:r>
          </w:p>
        </w:tc>
        <w:tc>
          <w:tcPr>
            <w:tcW w:w="4680" w:type="dxa"/>
            <w:tcBorders>
              <w:top w:val="single" w:sz="6" w:space="0" w:color="000000"/>
              <w:left w:val="single" w:sz="6" w:space="0" w:color="000000"/>
              <w:right w:val="double" w:sz="6" w:space="0" w:color="000000"/>
            </w:tcBorders>
          </w:tcPr>
          <w:p>
            <w:pPr>
              <w:pStyle w:val="Normal"/>
              <w:tabs>
                <w:tab w:val="clear" w:pos="720"/>
                <w:tab w:val="center" w:pos="2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128</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OSIV</w:t>
            </w:r>
          </w:p>
        </w:tc>
        <w:tc>
          <w:tcPr>
            <w:tcW w:w="4680" w:type="dxa"/>
            <w:tcBorders>
              <w:top w:val="single" w:sz="6" w:space="0" w:color="000000"/>
              <w:left w:val="single" w:sz="6" w:space="0" w:color="000000"/>
              <w:right w:val="double" w:sz="6" w:space="0" w:color="000000"/>
            </w:tcBorders>
          </w:tcPr>
          <w:p>
            <w:pPr>
              <w:pStyle w:val="Normal"/>
              <w:tabs>
                <w:tab w:val="clear" w:pos="720"/>
                <w:tab w:val="center" w:pos="2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095</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center" w:pos="22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SS</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2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0.189</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Company-Specific Environmental Cost Recovery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Gulf Power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hearing Gulf requested approval of the costs associated with two environmental projects not previously approved by the Commission.  Gulf requested recovery of the costs of one of those projects, the Smith Stormwater Collection System (capital project PE 1446) in its projected costs for October, 1994 through March, 1995, and in its final true-up for the June, 1993 through March, 1994 cost recovery period.  It also requested recovery of one-time costs associated with environmental emission testing of blends of high and low sulfur coal (operation and maintenance expense activity 4a, Fuel Emission Evaluation) in its final true-up for the June, 1993 through March, 1994 period.  Gulf's witnesses testified that they overlooked the costs of the Smith Stormwater Project when they requested recovery of their environmental compliance costs in earlier cost recovery filings.  Gulf's witnesses testified that they did not anticipate the costs that they would incur when they conducted test burns of low sulfur coal in February of 199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ssue is not with the request for recovery of the projected costs.  We approve the request to recover the costs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the Smith Stormwater Collection System through the Environmental Cost Recovery Clause on a prospective basis.  The issue is whether Gulf should be permitted to recover the costs of these two projects retrospectively.  That is, should Gulf recover the costs of the Smith Stormwater project and the costs of fuel emission evaluation through its final true-up of the June, 1993 through March, 1994 cost recovery period, when it had not requested our prior approval of those projec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Environmental compliance cost recovery, like cost recovery through other cost recovery clauses, should be prospective.  Section 366.8255(2), Florida Statutes, is clear:  a utility's petition for cost recovery must describe </w:t>
      </w:r>
      <w:r>
        <w:rPr>
          <w:rFonts w:cs="Courier New" w:ascii="Courier New" w:hAnsi="Courier New"/>
          <w:spacing w:val="-3"/>
          <w:u w:val="single"/>
        </w:rPr>
        <w:t>proposed</w:t>
      </w:r>
      <w:r>
        <w:rPr>
          <w:rFonts w:cs="Courier New" w:ascii="Courier New" w:hAnsi="Courier New"/>
          <w:spacing w:val="-3"/>
        </w:rPr>
        <w:t xml:space="preserve"> activities and </w:t>
      </w:r>
      <w:r>
        <w:rPr>
          <w:rFonts w:cs="Courier New" w:ascii="Courier New" w:hAnsi="Courier New"/>
          <w:spacing w:val="-3"/>
          <w:u w:val="single"/>
        </w:rPr>
        <w:t>projected</w:t>
      </w:r>
      <w:r>
        <w:rPr>
          <w:rFonts w:cs="Courier New" w:ascii="Courier New" w:hAnsi="Courier New"/>
          <w:spacing w:val="-3"/>
        </w:rPr>
        <w:t xml:space="preserve"> costs, not costs that have already been incurred.  Utilities may recover the costs of environmental compliance projects </w:t>
      </w:r>
      <w:r>
        <w:rPr>
          <w:rFonts w:cs="Courier New" w:ascii="Courier New" w:hAnsi="Courier New"/>
          <w:spacing w:val="-3"/>
          <w:u w:val="single"/>
        </w:rPr>
        <w:t>after</w:t>
      </w:r>
      <w:r>
        <w:rPr>
          <w:rFonts w:cs="Courier New" w:ascii="Courier New" w:hAnsi="Courier New"/>
          <w:spacing w:val="-3"/>
        </w:rPr>
        <w:t xml:space="preserve"> the Commission has had the opportunity to review and approve cost recovery for the projects.  Utilities may not recover costs incurred in past periods for activities not yet approved.  This is the general rule for environmental compliance cost recovery that we wish to make clear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recognize that we may wish to permit exceptions to this general rule and allow recovery of costs incurred prior to our approval, under certain extraordinary circumstances, depending on the facts of a particular case.  Section 366.8255, Florida Statutes, provides a mechanism for reasonably expeditious recovery of the costs utilities prudently expend to comply with environmental laws and regulations.  Those laws and regulations may change with some frequency, and a utility may not be able to anticipate the changes, or the costs it would incur to comply with them, in every instance.  We can also envision a situation where an environmental emergency would require a utility to incur costs that it did not anticipate before it could ask for our approval.  Further, as Gulf did in its fuel emission evaluations, a utility might encounter additional expenses in the operation of a project that it could not have expected in advance.  Also, a utility might have the opportunity to achieve a more cost-effective method of compliance associated with an approved project by changing that project.  We do not want to discourage utilities from such prudent changes to a previously approved course of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will have to review such extraordinary circumstances as they arise.  Some changes to environmental laws and regulations can be anticipated well in advance of the change.  Some emergencies can be avoided by prudent management and maintenance of facilities.  The same is true of the operation of environmental projects.  The key will be whether the utility could reasonably have anticipated the changes and the costs, or not.  The utility will have the burden to show that it could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respect to the particular costs that Gulf incurred prior to our approval of the recovery of those costs, we deny recovery of the Smith Stormwater Collection System costs, and we approve recovery of the Fuel Emission Evaluation costs.  Gulf could have requested our approval of the Smith Stormwater Collection costs prospectively.  Nothing extraordinary prevented it from doing so. It simply overlooked them in its projections.  Inadvertence does not merit an exception to our rule that environmental compliance costs must be approved prospectively.  On the other hand, we find that Gulf could not have reasonably anticipated the additional costs that it would incur before it conducted its emission evaluation of blends of high and low sulfur coal in February of 1994.  Those costs are appropriate for reco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hearing, Gulf indicated that it believed it should only bring additional environmental compliance projects or costs to us for approval during our semi-annual cost recovery clause proceedings.  That is not so.  A utility may petition for our approval of a new project between cost recovery proceedings.  We regularly approve new conservation programs or changes to existing programs outside of the conservation cost recovery proceedings.  We also have a process for mid-course correction of fuel adjustment factors when utilities determine that their fuel costs for the period are significantly out of line with their projections.  We do not wish to burden the utilities, or ourselves, with a myriad of petitions for recovery of every little expense that arises in the interim; but we do think these processes are appropriate for environmental cost recovery where significant changes have been experienced, and they may avoid the problems that Gulf has encountered with its request for recovery of costs in its true-up f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u w:val="single"/>
        </w:rPr>
        <w:t>Florida Power &amp; Light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FPL's request to recover the costs for the Scherer Discharge Pipeline project through the Environmental Cost Recovery Clause.  The expenses are required to comply with the Georgia Department of Natural Resources rules for control of toxic pollutants as revised in January, 1991, and as required by Administrative Order No. EPD-WQ-1855 from the Georgia Department of Natural Resources to Plant Scherer before reissuance of a new NPDES Permit.  The construction of the pipeline is the most cost effective alternative available.  All expenses were incurred after April 13, 1993, are not being recovered in any other cost recovery mechanism and were not considered at the time of FPL's last rate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should not modify its determination of the rate of return for the recovery of capital investment costs at this time. FPL calculated the rate of return for the recovery of capital investment costs consistent with Commission Order PSC-93-1580-FOF-EI issued October 29, 1993.  The calculation methodology should be reviewed at the conclusion of FPL's MMFR Docket that will be heard in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approve FPL's request to include in the Continuous Emission Monitoring System (CEMS) project FPL's ownership portion of the CEMS costs for Scherer Unit No. 4 and St. Johns River Power Park Units Nos. 1 and 2.  These units must meet the same Federal Requirements under the clean Air Act Amendments of 1990 as FPL's other units.  All expenses were incurred after April 13, 1993, are not being recovered in any other cost recovery mechanism, and were not considered at the time of FPL's last rate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findings and stipulations set forth in the body of this Order are hereby approv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vestor-owned electric utilities subject to our jurisdiction are hereby authorized to apply the environmental cost recovery factors set forth herein during the period of October 1994 through March, 1995, and until such factors are modified by subsequent Order.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estimated true-up amounts contained in the above environmental cost recovery factors are hereby authorized subject to final true-up, and further subject to proof of the reasonableness and prudence of the expenditures upon which the amounts are ba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3rd</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CB:bm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07-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42-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13:00Z</dcterms:created>
  <dc:creator>Marguerite McLean</dc:creator>
  <dc:description/>
  <cp:keywords/>
  <dc:language>en-US</dc:language>
  <cp:lastModifiedBy>Marguerite McLean</cp:lastModifiedBy>
  <dcterms:modified xsi:type="dcterms:W3CDTF">2015-01-23T21:49:00Z</dcterms:modified>
  <cp:revision>3</cp:revision>
  <dc:subject/>
  <dc:title/>
</cp:coreProperties>
</file>