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name change on Pay Telephone Certificate No. 3830 from David Lee Hallman to David Lee Hallman d/b/a Wired Communications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97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121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October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August 25, 1994, David L. Hallman, the holder of Pay Telephone Certificate No. 3830, requested that Certificate No. 3830 be amended to reflect the fictitious name "Wired Communications Company".  Upon review of the Department of State, Division of Corporation's records, it appears that Mr. Hallman has properly registered the fictitious name.  Accordingly, we find it appropriate to amend Certificate No. 3830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David L. Hallman to change the name on Certificate No. 3830 from David L. Hallman to David L. Hallman d/b/a Wired Communications Company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5th </w:t>
      </w:r>
      <w:r>
        <w:rPr>
          <w:rFonts w:cs="Courier New" w:ascii="Courier New" w:hAnsi="Courier New"/>
          <w:spacing w:val="-3"/>
        </w:rPr>
        <w:t xml:space="preserve">day of </w:t>
      </w:r>
      <w:r>
        <w:rPr>
          <w:rFonts w:cs="Courier New" w:ascii="Courier New" w:hAnsi="Courier New"/>
          <w:spacing w:val="-3"/>
          <w:u w:val="single"/>
        </w:rPr>
        <w:t>Octo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21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97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36:00Z</dcterms:created>
  <dc:creator>Angela Charles</dc:creator>
  <dc:description/>
  <dc:language>en-US</dc:language>
  <cp:lastModifiedBy>Angela Charles</cp:lastModifiedBy>
  <dcterms:modified xsi:type="dcterms:W3CDTF">2014-11-24T19:36:00Z</dcterms:modified>
  <cp:revision>2</cp:revision>
  <dc:subject/>
  <dc:title/>
</cp:coreProperties>
</file>