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as multi-location discount aggregator by NATIONAL 800 EXPRES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14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1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APPLICATION FOR 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8, 1994, National 800 Express, Inc. (NEI) applied for a Certificate of Public Convenience and Necessity to operate in Florida as an interexchange telephone company providing multi-location discount aggregator services.  Pursuant to Section 364.33, Florida Statutes, and Rule 25-24.470, Florida Administrative Code, all interexchange telephone companies operating in Florida must have 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EI's application does not meet our standard filing requirements as found in Rule 25-24.485, Florida Administrative Code, Tariffs.  We have given NEI ample time to file an appropriate tariff and comply with our Rules.  NEI has not responded to our correspon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more, NEI is a foreign corporation but it has not registered with the Secretary of State, Division of Corporations, to transact business in Florida.  Our application requires companies to provide proof of authorization to conduct business in Florida.  Rule 25-24.471, Florida Administrative Code, Application for a Certificate, requires applicants to submit an application to be considered for a certificate.  NEI has not completed the application and has failed to comply with that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NEI's failure to comply with our Rules, we find it would not be in the public interest to grant NEI a certificate.  Accordingly, NEI's application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National 800 Express, Inc.'s application for a Certificate of Public Convenience and Necessity to provide interexchange telecommunications service is deni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effective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October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1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14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Lucida Sans Typewriter" w:hAnsi="Lucida Sans Typewriter" w:cs="Lucida Sans Typewriter"/>
    </w:rPr>
  </w:style>
  <w:style w:type="character" w:styleId="FooterChar">
    <w:name w:val="Footer Char"/>
    <w:qFormat/>
    <w:rPr>
      <w:rFonts w:ascii="Lucida Sans Typewriter" w:hAnsi="Lucida Sans Typewriter" w:cs="Lucida Sans Typewri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49:00Z</dcterms:created>
  <dc:creator>Hong Wang</dc:creator>
  <dc:description/>
  <dc:language>en-US</dc:language>
  <cp:lastModifiedBy>Marguerite McLean</cp:lastModifiedBy>
  <dcterms:modified xsi:type="dcterms:W3CDTF">2015-01-26T19:49:00Z</dcterms:modified>
  <cp:revision>2</cp:revision>
  <dc:subject/>
  <dc:title/>
</cp:coreProperties>
</file>