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2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1, 1994, Peoples Gas System, Inc. (Peoples) filed a request for confidentiality concerning certain portions of its Schedules A-1 attached to the Company's Notice of Decrease in PGA Factor.  The confidential information is located in Document No. 09021-94.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Schedule A-1 in line 31.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September,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oncerning Schedule  A-1, Peoples seeks confidential classification of the information on lines 4 and 18.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rom affiliates on line 4 can be divided by the therms to be purchased on line 18 to derive the weighted average cost or price on line 31.  Thus, the publication of the information on lines 4 and 18 together, or independently, could allow a supplier to derive the purchase price of gas which Peoples expects to pay its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3, 5-5b, 7-8, 15-17, 19-19b, 21-22 for columns B ("Original Projections"), C ("Flex-Down Estimate") and D ("Difference Amount") on Schedule A-1.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cost (line 11), total purchases (line 24), total cents-per-therm cost (line 37), and the PGA factor and true-up have been disclosed, and Peoples argues that these figures could be used in conjunction with the requested information to derive Peoples' projected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February 28, 1996. The period requested is necessary to allow Peoples and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in Document No. 09021-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February 28,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2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3:00Z</dcterms:created>
  <dc:creator>Marguerite McLean</dc:creator>
  <dc:description/>
  <cp:keywords/>
  <dc:language>en-US</dc:language>
  <cp:lastModifiedBy>Marguerite McLean</cp:lastModifiedBy>
  <dcterms:modified xsi:type="dcterms:W3CDTF">2015-01-13T21:56:00Z</dcterms:modified>
  <cp:revision>3</cp:revision>
  <dc:subject/>
  <dc:title/>
</cp:coreProperties>
</file>