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make revisions to Data Transport Access Channel Service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85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22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u w:val="single"/>
        </w:rPr>
        <w:t>I.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ugust 1, 1994, Southern Bell Telephone and Telegraph (Southern Bell or the Company) filed a tariff to make revisions to its Data Transport Access Channel Service.  The proposed revisions include the introduction of a new rate element, obsoleting a feature and combining nonrecurring and service order charges.  The revisions will tariff a service that is currently provided through special service arrangements and allow Southern Bell to respond to customer demand in the interactive data mar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u w:val="single"/>
        </w:rPr>
        <w:t>II.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ata Transport Access Channel Service provides the data channel facilities between a customer's premises and a central office or between two central offices for access to Company- provided central office data switched services.  Data Transport Access Channel Service is used primarily with PulseLink Public Packet Switched Network Service (PPSN or PulseLink).  PPSN is a data transport service.  Data Transport Access Channel Service can also be used with other compatible central office data services.  Data Transport Access Channel Service also provides access to other Composite Data Services as well as access to other Company-provided channel services.  Data Transport Access Channels are provided for analog voice-grade or digital data trans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ata Transport Access Channel Service is comprised of three components:  (1) Dial Access Channel Service, (2) Central Office Data Sets, and (3) Dial Backup Service.  Dial Access Channel Service provides the central office line equipment and facilities in a terminating central office for calls between the local exchange network and a Company-provided data switched service or for connection to a dedicated access analog channel.  Dial Access Channel Service always requires a dial access line.  A dial access line is the wire facility providing the connection between an end-user and a central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ral Office Data Set is an optional feature that connects a Dial Access Channel to a data set at a terminating central office.  Data set is a common name for the device which performs the modem function in a communications link.  The data set converts digital signals to analog signals and vice versa.  This allows for the transmission of data signals over the telephone network.  Several types of data set connections are provided according to the type of associated access channel and transmission speed desired by the customer.  For dial access channel service, central office data sets are offered at 300, 1200, and 2400 bps.  For dedicated access channel service, central office data sets are offered at 1.2, 2.4, 4.8, and 9.6 Kbps.  Finally, for dedicated access channel service using digital facilities, central office data sets are offered at 1.2, 2.4, 4.8, 9.6, and 56 Kb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l Backup Service allows a customer to alternate communications from a dedicated access channel to the Public Voice Switched Net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u w:val="single"/>
        </w:rPr>
        <w:t>III.TARIFF RE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s proposal involves four revisions.  The first revision adds a new 9.6 Kbps central office data set for dial access channel service.  This new data set can adapt its speed to the speed of the call originating customer premises equipment.  Because of the adaptivity, this data set can function at 300, 1200, 2400, and 9600 bps.  This service is already offered under a special service arrangement.  Tariffing the service as opposed to offering the service under a special service arrangement means that future customers subscribing to 9.6 Kbps central data sets will receive the service at the same price.  Under special service arrangements, rates are developed on an individual case basis.  Southern Bell's proposed charge for this service will cover its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s second revision is a proposal to obsolete its Dial Backup Service.  This capability was introduced in September, 1989 to provide redundancy for analog direct channels into the PulseLink network.  The Company proposes obsoleting Dial Backup Service because the technology supporting this offering is no longer available.  Customers who currently have the service will be able to keep it but the service will not be offered to new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urrently, the service order charge and the nonrecurring charge for Dial Access Line are tariffed as separate items.  Service order charges apply when a customer makes a request for service and are designed to recover the cost of receiving that order.  Nonrecurring charges are applied to recover the cost of engineering and installing a particular service.  Southern Bell's third revision will combine these two charges.  Southern Bell contends that combining the charges will make ordering and billing easier.  These changes will not affect the overall cost to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nally, as a result of the above proposed revisions, the Company proposes various modifications in its tariff language to reflect the re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we approve Southern Bell's tariff filing, effective September 30,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outhern Bell's tariff filing revising its Data Transport Access Channel Servic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filing shall be effective September 30,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October 27,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22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85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40:00Z</dcterms:created>
  <dc:creator>Angela Charles</dc:creator>
  <dc:description/>
  <dc:language>en-US</dc:language>
  <cp:lastModifiedBy>Angela Charles</cp:lastModifiedBy>
  <dcterms:modified xsi:type="dcterms:W3CDTF">2014-11-19T21:40:00Z</dcterms:modified>
  <cp:revision>2</cp:revision>
  <dc:subject/>
  <dc:title/>
</cp:coreProperties>
</file>