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Request for exemption from Florida Public Service Commission Regulation for provision of water service in Sumter County by FLORIDA CRUSHED STONE COMPANY.</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0942-W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4-1230-FOF-W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October 7, 1994</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GRANTING 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F FLORIDA CRUSHED STONE COMPANY AND CLOSING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2, 1994, Florida Crushed Stone Company (Company) filed an application with this Commission for recognition of its exempt status, pursuant to Section 367.022(3), Florida Statutes.  The Company's water service is to be provided by a well and its wastewater service, by two septic tanks.  Its St. Catherine Mine, where these services are to be provided, is located at Highway 476B, Bushnell, Florida 33513, with a mailing address of Route 1, Box 58, Bushnell, Florida 33513.  Tom Sheffield, Assistant Mine Planner, and primary contact person for the Company, filed the application.  Mr. Sheffield's mailing address is 1616 South 14th Street, P.O. Box 490300, Leesburg, Florida 34749-0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request and sufficient proof, the Commission will issue an order granting or denying the nonjurisdictional or exempt status of water or wastewater systems if they qualify under the appropriate provision of Chapter 367, Florida Statutes.  This application was filed in accordance with Section 367.022(3), Florida Statutes, and Rule 25-30.060(1), (2) and (3)(c), Florida Administrative Code.  Section 367.022(3), Florida Statutes, states that "manufacturers providing service solely in connection with their operations" "are not subject to regulation by the commission as a utility nor are they subject to the provisions of this chapter, except as expressly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for the Company to construct its system, it must acquire a drilling permit for a proposed well from the Southwest Florida Water Management District, after first receiving a certificate of authorization or exemption from the Florida Public Service Commission.  We find that the Company meets the necessary qualifications for a manufacturing entity exemption pursuant to Section 367.022(3), Florida Statutes, and Rule 25-30.060(3)(c), Florida Administrative Code.  The Company states that its water and wastewater services are to be provided only in conjunction with its business operations.  In addition, Mr. Sheffield acknowledges his awareness of Section 837.06, Florida Statutes, which provides that "whoever knowingly makes a false statement in writing with the intent to mislead a public servant in the performance of his official duty shall be guilty of a misdemeanor of the second degree, punishable as provided in s. 775.082 or s. 775.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acts as represented, we find that Florida Crushed Stone Company is exempt from Commission regulation pursuant to Section 367.022(3), Florida Statutes.  However, should there be any change in circumstances or method of operation, the owner(s) of the Company or any successor(s) in interest, must inform the Commission within 30 days of such change so that its exempt status may be re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by the Florida Public Service Commission that, based upon the facts as represented, Florida Crushed Stone Company, 1616 South 14th Street, P.O. Box 490300, Leesburg, Florida 34749-0300, is exempt from Commission regulation pursuant to the provisions of Section 367.022(3), Florida Statute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should there be any change in circumstances or method of operation, the owner(s) of Florida Crushed Stone Company or any successor(s) in interest, shall inform this Commission within 30 days of such a change so that we may reevaluate the Company's exempt statu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is Docket is hereby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 xml:space="preserve">7th </w:t>
      </w:r>
      <w:r>
        <w:rPr>
          <w:rFonts w:eastAsia="Courier 10cpi" w:cs="Courier 10cpi" w:ascii="Courier 10cpi" w:hAnsi="Courier 10cpi"/>
          <w:color w:val="000000"/>
          <w:sz w:val="24"/>
          <w:szCs w:val="24"/>
        </w:rPr>
        <w:t xml:space="preserve">day of </w:t>
      </w:r>
      <w:r>
        <w:rPr>
          <w:rFonts w:eastAsia="Courier 10cpi" w:cs="Courier 10cpi" w:ascii="Courier 10cpi" w:hAnsi="Courier 10cpi"/>
          <w:color w:val="000000"/>
          <w:sz w:val="24"/>
          <w:szCs w:val="24"/>
          <w:u w:val="single"/>
        </w:rPr>
        <w:t>Octob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1994</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J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type w:val="nextPage"/>
      <w:pgSz w:w="12240" w:h="15840"/>
      <w:pgMar w:left="1440" w:right="1440" w:gutter="0" w:header="1440" w:top="269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4-1230-FOF-W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0942-W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