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SOUTHLAND TELEPHON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29-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40-FOF-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1, 1994</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APPROVING TARIFF FILING</w:t>
      </w:r>
    </w:p>
    <w:p>
      <w:pPr>
        <w:pStyle w:val="Norma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TO REDUCE INTEREST RATES ON CUSTOMER DEPOS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the Commission's Order, Southland Telephone Company (Southland) filed a tariff on August 23, 1994.  Southland proposed to reduce the interest rate for customer deposits from eight percent (8%) to six percent (6%) for all subscribers from the date the deposit is received through the first twenty-three (23) months the deposits are retained for all deposits it holds for a period exceeding six (6) months.  Southland also proposed to lower the interest rate from nine percent (9%) to seven percent (7%) for nonresidential subscribers whose customer deposits it elects not to refund after twenty-three (23) months.  In addition, Southland deleted the following language from its tariff:  "The company shall pay nine percent per annum on deposits of nonresidential customers </w:t>
      </w:r>
    </w:p>
    <w:p>
      <w:pPr>
        <w:sectPr>
          <w:type w:val="continuous"/>
          <w:pgSz w:w="12240" w:h="15840"/>
          <w:pgMar w:left="1440" w:right="1440" w:gutter="0" w:header="0" w:top="1440" w:footer="0" w:bottom="21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until the Commission sets a new interest rate in a subsequent rate proceeding of the comp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Southland's tariff filing to reduce interest rates on customer deposits should be approved.  The reduction in interest rates is consistent with our decision in Order No. PSC-94-0394-FOF-P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Southland Telephone Company to reduce interest rates on customer deposits be approved as set forth in the body of this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October 22, 1994.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November 1, 1994</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4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2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1:00Z</dcterms:created>
  <dc:creator>Angela Charles</dc:creator>
  <dc:description/>
  <dc:language>en-US</dc:language>
  <cp:lastModifiedBy>Angela Charles</cp:lastModifiedBy>
  <dcterms:modified xsi:type="dcterms:W3CDTF">2014-11-21T19:31:00Z</dcterms:modified>
  <cp:revision>2</cp:revision>
  <dc:subject/>
  <dc:title/>
</cp:coreProperties>
</file>