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with alternative operator services, by TRANSTEL COMMUNICATIONS, INC. d/b/a TRANSTEL COMMUNICATIONS OF NORTHERN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70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24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PROVIDE INTEREXCHANGE TELECOMMUNICATION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ND ALTERNATIVE OPERATOR SERVICES</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ranstel Communications, Inc. (Transtel) filed an application for certificate of public convenience and necessity to provide interexchange telecommunications and alternative operator services.  The application contains the required background information and the proposed tariff.  Having considered this application, it appears that it is in the public interest to grant, to Transtel, a certificate to provide interexchange telecommunications and alternative operat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appropriat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  Alternative operator service providers are subject to our decisions in Docket No. 871394</w:t>
        <w:noBreakHyphen/>
        <w:t>TP, including, but not limited to,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ranstel Communications, Inc. a certificate to provide interexchange telecommunications and alternative operator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1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November 1,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24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70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53:00Z</dcterms:created>
  <dc:creator>Marguerite McLean</dc:creator>
  <dc:description/>
  <cp:keywords/>
  <dc:language>en-US</dc:language>
  <cp:lastModifiedBy>Marguerite McLean</cp:lastModifiedBy>
  <dcterms:modified xsi:type="dcterms:W3CDTF">2015-03-13T20:34:00Z</dcterms:modified>
  <cp:revision>3</cp:revision>
  <dc:subject/>
  <dc:title/>
</cp:coreProperties>
</file>