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access vendor services by CVI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934-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244-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GRANTING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TO PROVIDE ALTERNATIVE ACCESS VEND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 1994, Inc. filed an application to provide intrastate alternative access vendor (AAV) services.  CVIT, Inc. has filed the information required by Order No. 24877, wherein this Commission set forth the requirements and guidelines for AAVs operating in the State of Florida.  Upon review, we find it appropriate to grant CVIT, Inc. a certificate to provide intrastate AAV service.  CVIT, Inv. shall comply with all of the provisions of Order No. 24877, as well as, any rules developed during the AAV rule making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VIT, Inc. is hereby granted a certificate to provide alternative access vendor services within the State of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VIT, Inc. shall comply with all the provisions of Order No. 24877 and any rules promulgated for alternative access vendors in the futur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November 1,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244-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934-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2:00Z</dcterms:created>
  <dc:creator>Angela Charles</dc:creator>
  <dc:description/>
  <dc:language>en-US</dc:language>
  <cp:lastModifiedBy>Angela Charles</cp:lastModifiedBy>
  <dcterms:modified xsi:type="dcterms:W3CDTF">2014-11-21T19:32:00Z</dcterms:modified>
  <cp:revision>2</cp:revision>
  <dc:subject/>
  <dc:title/>
</cp:coreProperties>
</file>