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3486 issued to PAID CALL,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rtificate Number 3486 was issued to Paid Call, Inc. on October 29, 1993.  In June and August of 1994, mail sent by the Commission to Paid Call, Inc., was returned to our Division of Records and Reporting by the U.S. Post Office with the notation of an expired forwarding address.  Attempts to contact Paid Call, Inc. at the number provided to this Commission indicated the number was not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id Call, Inc. is in apparent violation of Rule 25-24.480, Florida Administrative Code.  The address and telephone number on file with this Commission are incorrect.  Accordingly, we find it appropriate to order Paid Call, Inc. to pay a $250 fine and update the contact information as required by Rule 25-24.480, Florida Administrative Code.  If Paid Call, Inc. does not comply with this Order within 30 days of the date that this Order becomes final, then Certificate Number 3486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aid Call, Inc.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Paid Call,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Paid Call, Inc. does not comply with this Order with 30 days of the date that this Order becomes final, Certificate 3486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3:00Z</dcterms:created>
  <dc:creator>Angela Charles</dc:creator>
  <dc:description/>
  <cp:keywords/>
  <dc:language>en-US</dc:language>
  <cp:lastModifiedBy>Angela Charles</cp:lastModifiedBy>
  <dcterms:modified xsi:type="dcterms:W3CDTF">2014-11-20T14:23:00Z</dcterms:modified>
  <cp:revision>3</cp:revision>
  <dc:subject/>
  <dc:title/>
</cp:coreProperties>
</file>