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Treetops Plaz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966-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62-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ETOPS PLAZA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12, 1994, Treetops Plaza filed an application with this Commission for recognition of its exempt status pursuant to Section 367.022(5), Florida Statutes.  Treetops Plaza is located at 1629 West Gulf to Lakes Highway, Lecanto, Florida.  Mr. George R. Savage, Owner/Manager and primary contact person, filed the application on behalf of Treetops Plaz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Treetops Plaza provides water service only to its tenants and the service territory is limited to the 1629 West Gulf to Lakes Highway, Lecanto, Florida.  Also, the water service is included as a nonspecific portion of the monthly rent.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Savage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Treetops Plaza is exempt from Commission regulation, pursuant to the provisions of Section 367.022(5), Florida Statutes.  However, should there be any change in circumstances or method of operation, the owner of Treetops Plaza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Treetops Plaza, 257 Neptune Avenue, Lauderdale By The Sea, Florida  34461,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Treetops Plaza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w:t>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62-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966-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42:00Z</dcterms:created>
  <dc:creator>Angela Charles</dc:creator>
  <dc:description/>
  <cp:keywords/>
  <dc:language>en-US</dc:language>
  <cp:lastModifiedBy>Angela Charles</cp:lastModifiedBy>
  <dcterms:modified xsi:type="dcterms:W3CDTF">2014-11-24T20:24:00Z</dcterms:modified>
  <cp:revision>3</cp:revision>
  <dc:subject/>
  <dc:title/>
</cp:coreProperties>
</file>