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s. 298-W and 248-S in Lake County by JJ'S MOBILE HOM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3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Provision of Water and Wastewater Service by JJ'S MOBILE HOMES to its certificated territory in Lak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66-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October 13,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 FOR CONTINUANC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REQUIRING STATUS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atter was scheduled for a formal hearing on October 13-14, 1994, in Lake County, Florida.  On October 6, 1994, George Wimpey of Florida, Inc. (Wimpey) filed an Emergency Motion to Continue Controlling Dates.  In its Motion, Wimpey states that on October 4, 1994, Wimpey, the Mount Dora Community Development District (CDD) and JJ's Mobile Homes, Inc. entered into an agreement to purchase the assets of JJ's.  Wimpey and JJ's have also entered into a temporary stay agreement, in which they have agreed to seek a stay in several pending proceedings, including these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greement provides for a 90 day closing period: 60 days to make examinations and inspections, and 30 days to complete the closing.  Wimpey alleges that it is in the best interests of all parties that the Commission continue the hearing date and reset the hearing for a time after January 1, 1995, provided that the parties have not already reached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y of Mt. Dora has no objections to the continuance.  During the October 7, 1994, motion hearing on this matter, the Office of Public Counsel and Leon Bibb did not express opposition to the continuance, but expressed concerns over the terms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motion and in consideration of the parties positions, I find it appropriate to grant the motion for a continuance. The formal hearing scheduled for October 13-14, 1994, in Lake County, Florida, is hereby cancelled.  If the contract between JJ's and Wimpey is closed prior to January 1, 1995, JJ's and Wimpey shall advise the Commission and no further hearing date shall be scheduled.  If the sale of the utility is consummated, the Commission will dispose of all pending matters at that time. If the parties do not advise the Commission by January 1, 1995, or if the contract is terminated prior to that time, a formal hearing shall be scheduled in this matter for the soonest available hear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period of abatement, JJ's and Wimpey shall file a status report with the Commission every 30 days, advising the Commission of the status of the contractual matters.  In particular, JJ's and Wimpey shall advise the Commission as to the completion of the Conditions Precedent to Closing as set forth in the sale agreement.  JJ's and Wimpey shall also serve this report on all other parties in the docket.  The first report shall be due November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iscovery in this matter shall be stayed for 60 days from the date of this Order.  The Prehearing Officer will consider lifting the stay of discovery at the end of the 60 day period.  Any outstanding motions relating to discovery or confidentiality which were filed prior to the request for continuance will be ruled upon in a separat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George Wimpey of Florida's Emergency Motion to Continue Controlling Dat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formal hearing scheduled in this matter on October 13-14, 1994, in Lake County Florida, is hereby cancell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arties shall advise the Commission of the status of the sale agreement a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parties have not advised the Commission by January 1, 1995, that the contract has been closed and the sale finalize, this matter will be set for formal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discovery in this matter shall be stayed for a period of 60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66-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237-WS, 94026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11">
    <w:name w:val="1 1"/>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Leac21">
    <w:name w:val="leac[2]"/>
    <w:qFormat/>
    <w:rPr/>
  </w:style>
  <w:style w:type="character" w:styleId="Leac11">
    <w:name w:val="leac[1]"/>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8:00Z</dcterms:created>
  <dc:creator>Marguerite McLean</dc:creator>
  <dc:description/>
  <cp:keywords/>
  <dc:language>en-US</dc:language>
  <cp:lastModifiedBy>Marguerite McLean</cp:lastModifiedBy>
  <dcterms:modified xsi:type="dcterms:W3CDTF">2014-11-19T19:14:00Z</dcterms:modified>
  <cp:revision>3</cp:revision>
  <dc:subject/>
  <dc:title/>
</cp:coreProperties>
</file>