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233 from EMMETT EDGAR HOLLIS &amp; LUCILLE O. HOLLIS to EMMETT EDGAR HOLLIS &amp; LUCILLE O. HOLLIS d/b/a L &amp; E PAYPHONES</w:t>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720"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720"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50-TC</w:t>
            </w:r>
          </w:p>
          <w:p>
            <w:pPr>
              <w:pStyle w:val="Norma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73-FOF-TC</w:t>
            </w:r>
          </w:p>
          <w:p>
            <w:pPr>
              <w:pStyle w:val="Norma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3, 1994</w:t>
            </w:r>
          </w:p>
          <w:p>
            <w:pPr>
              <w:pStyle w:val="Normal"/>
              <w:tabs>
                <w:tab w:val="clear" w:pos="720"/>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August 17, 1994, Emmett Edgar Hollis and Lucille O. Hollis, the holders of Pay Telephone Certificate No. 3233, requested that Certificate No. 3233 be amended to reflect the fictitious name "L &amp; E Payphones".  Upon review of the Department of State, Division of Corporation's records, it appears that Emmett Edgar Hollis and Lucille O. Hollis have properly registered the fictitious name.  Accordingly, we find it appropriate to amend Certificate No. 3233 to reflect the new operating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Emmett Edgar Hollis and Lucille O. Hollis to change the name on Certificate No. 3233 from Emmett Edgar Hollis and Lucille O. Hollis to Emmett Edgar Hollis and Lucille O. Hollis d/b/a L &amp; E Payphones is approv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change will be effective ten (10) days from the issuance of this Order.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3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6:00Z</dcterms:created>
  <dc:creator>Angela Charles</dc:creator>
  <dc:description/>
  <dc:language>en-US</dc:language>
  <cp:lastModifiedBy>Angela Charles</cp:lastModifiedBy>
  <dcterms:modified xsi:type="dcterms:W3CDTF">2014-11-26T13:56:00Z</dcterms:modified>
  <cp:revision>2</cp:revision>
  <dc:subject/>
  <dc:title/>
</cp:coreProperties>
</file>