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subscribers, Joel and June Martin, in the Bronson exchange (SOUTHERN BELL territory) to receive cross-boundary service from the Williston exchange (UNITED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99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27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ORDER APPROVING CROSS-BOUNDAR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as initiated pursuant to a request by Joel and June Martin, in the Bronson exchange, to receive telephone service from the Williston exchange.  The Bronson exchange is served by BellSouth Telecommunications, Inc. d/b/a Southern Bell Telephone and Telegraph Company (Southern Bell), and the Williston exchange is served by United Telephone Company of Florida (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rs. Martin placed an order for telephone service with United on July 20, 1994, to be connected on August 12, 1994.  A telephone number was assigned at that time.  Upon further review by United's engineer for that area, it was determined that the Martin's were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t located within United's serving territory.  Furthermore, United realized that it was providing cross-boundary service to  Mr. Martin's father and brother (the father received service on January 4, 1974, and the brother, February 1, 1989).  United informed the customer of the error and suggested that the customer seek service from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8, 1994, the Commission received a letter from Southern Bell stating that it does not object to United serving the Martin's on a cross-boundary agreement.  The Company further stated that it is opposed to a transfer of the territory and that it is willing to serve the customer at an estimated cost of $5,000 - $7,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ited also responded on September 8, 1994, stating that it would serve the customer at the direction of the Commission or by a request from Southern Bell.  United estimated the cost to serve the customer at $3,000.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9, 1994, Commission staff met with representatives of Southern Bell and United to review the customer's location and the facilities available.  Each company stated that it would take approximately two weeks to provid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Martin's are requesting service from the Williston exchange since they and Mr. Martin's father and brother all live on the same 80 acre farm (the father and brother currently have service from the Williston exchange).  Also, all their interests are toward the Ocala area and the Williston exchange has an optional flat rate calling plan available from the Williston exchange to the Ocala ex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believe United serving the Martins on a cross-boundary basis is appropriate.  Cross-boundary service will allow the two existing subscribers to retain their service from United and also permit the petitioning subscriber to get service from the exchange she initially requested.  Most of the area is farm or cattle land with no new construction and few houses.  Therefore, growth in this area should be limited, thus, reducing additional pressure to serve cross-boundary.  Also, requiring United to serve the subscriber cross-boundary, rather than requiring a transfer of territory will minimize the costs under this particular set of circum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Joel and June Martin's request for cross-boundary service from United Telephone Company of Florida (Williston exchang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file a tariff reflecting the cross-boundary service for all customers set forth in the body of this Order when Joel and June Martin receive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Order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3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November 3,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27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99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nvelope">
    <w:name w:val="Envelope"/>
    <w:qFormat/>
    <w:rPr>
      <w:rFonts w:ascii="Lucida Sans Typewriter" w:hAnsi="Lucida Sans Typewriter" w:cs="Lucida Sans Typewrit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51:00Z</dcterms:created>
  <dc:creator>Angela Charles</dc:creator>
  <dc:description/>
  <dc:language>en-US</dc:language>
  <cp:lastModifiedBy>Angela Charles</cp:lastModifiedBy>
  <dcterms:modified xsi:type="dcterms:W3CDTF">2014-11-24T19:51:00Z</dcterms:modified>
  <cp:revision>2</cp:revision>
  <dc:subject/>
  <dc:title/>
</cp:coreProperties>
</file>