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clude optional provision of non-listed, non-published, and Independent Telephone Company listings in Directory Assistance Database extracts by BELLSOUTH TELECOMMUNICATIONS, INC. d/b/a SOUTHERN BELL TELEPHONE AND TELEGRAPH COMPANY</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720"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04-TL</w:t>
            </w:r>
          </w:p>
          <w:p>
            <w:pPr>
              <w:pStyle w:val="Norma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75-FOF-TL</w:t>
            </w:r>
          </w:p>
          <w:p>
            <w:pPr>
              <w:pStyle w:val="Norma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3, 1994</w:t>
            </w:r>
          </w:p>
          <w:p>
            <w:pPr>
              <w:pStyle w:val="Norma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ARIFF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Telephone and Telegraph Company (Southern Bell or the Company) filed proposed tariff revisions on May 27, 1994, to include optional provisions in its Directory Assistance Database Service (DADS) ex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ADS is a service which provides, upon request, a base file of business and residential directory listings and a daily update file of the directory listing changes.  Currently, it does not provide the following listings: Non-published, Non-listed, Secondary, Independent Telephone Company listings, and listings that are deemed by the Company as inappropriate to provide.  Southern Bell proposes to add non-published, non-listed and independent telephone company listings to its tariff.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Southern Bell asserts that DADS customers have been requesting information about non-published and non-listed numbers which are currently not provided.  The customers would like the service to be comparable to Local Exchange Company (LEC) Directory Assistance (DA) service (411).  If this filing is approved, </w:t>
      </w:r>
      <w:r>
        <w:rPr>
          <w:rFonts w:cs="Courier New" w:ascii="Courier New" w:hAnsi="Courier New"/>
          <w:b/>
          <w:bCs/>
          <w:spacing w:val="-3"/>
          <w:sz w:val="24"/>
          <w:szCs w:val="24"/>
        </w:rPr>
        <w:t>non-published</w:t>
      </w:r>
      <w:r>
        <w:rPr>
          <w:rFonts w:cs="Courier New" w:ascii="Courier New" w:hAnsi="Courier New"/>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information will include the </w:t>
      </w:r>
      <w:r>
        <w:rPr>
          <w:rFonts w:cs="Courier New" w:ascii="Courier New" w:hAnsi="Courier New"/>
          <w:b/>
          <w:bCs/>
          <w:spacing w:val="-3"/>
          <w:sz w:val="24"/>
          <w:szCs w:val="24"/>
        </w:rPr>
        <w:t>listed name only and an indicator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will state that the telephone number is not published.</w:t>
      </w:r>
      <w:r>
        <w:rPr>
          <w:rFonts w:cs="Courier New" w:ascii="Courier New" w:hAnsi="Courier New"/>
          <w:spacing w:val="-3"/>
          <w:sz w:val="24"/>
          <w:szCs w:val="24"/>
        </w:rPr>
        <w:t xml:space="preserve">  Non-listed information will include the listed name, address and telephone number.  This is the same information the LEC DA operators provide users of LEC DA Services (4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Independent Telephone Company subscriber listings will be included in the DADS only when a contractual agreement has been reached between Southern Bell and the respective Independent Telephon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 the additional listings, DADS customers will have a directory assistance database that more closely resembles Southern Bell's.  The rates and cost for the service will remain unchanged by this filing.  Southern Bell states that the demand and revenue projections are also not expected to ch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rPr>
        <w:tab/>
      </w:r>
      <w:r>
        <w:rPr>
          <w:rFonts w:cs="Courier New" w:ascii="Courier New" w:hAnsi="Courier New"/>
          <w:spacing w:val="-3"/>
          <w:sz w:val="24"/>
          <w:szCs w:val="24"/>
        </w:rPr>
        <w:t xml:space="preserve">Upon consideration, we believe the proposed tariff filing should be approved.  Non-published numbers will not be disclosed to DADS customers, therefore, this filing will not be harmful to customers with non-published numbers.  Independent Telephone Company listings will benefit customers by including numbers that would not ordinarily be included in the DADS listing.  Finally, there will be no impact on the general body of ratepayers and the cost and rate for the service will remain the s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Southern Bell Telephone and Telegraph Company's tariff</w:t>
      </w:r>
      <w:r>
        <w:rPr>
          <w:rFonts w:cs="Courier New" w:ascii="Courier New" w:hAnsi="Courier New"/>
          <w:b/>
          <w:bCs/>
          <w:spacing w:val="-3"/>
          <w:sz w:val="24"/>
          <w:szCs w:val="24"/>
        </w:rPr>
        <w:t xml:space="preserve"> </w:t>
      </w:r>
      <w:r>
        <w:rPr>
          <w:rFonts w:cs="Courier New" w:ascii="Courier New" w:hAnsi="Courier New"/>
          <w:spacing w:val="-3"/>
          <w:sz w:val="24"/>
          <w:szCs w:val="24"/>
        </w:rPr>
        <w:t>filing to include optional provisions in its Directory Assistance Database Service (DADS) extract is approv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October 4, 1994.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3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 xml:space="preserve">   Chief, Bureau of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3, 1994</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17:00Z</dcterms:created>
  <dc:creator>Angela Charles</dc:creator>
  <dc:description/>
  <dc:language>en-US</dc:language>
  <cp:lastModifiedBy>Angela Charles</cp:lastModifiedBy>
  <dcterms:modified xsi:type="dcterms:W3CDTF">2014-11-19T20:17:00Z</dcterms:modified>
  <cp:revision>2</cp:revision>
  <dc:subject/>
  <dc:title/>
</cp:coreProperties>
</file>