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MERICAN TELECOM SYSTEM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94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OHN S. DALLAS d/b/a NORTH AMERICAN PUBLIC TELEPHONE SERVIC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95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ACK RUSSELL MATHIS, SR., d/b/a MATHIS TELE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95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ADGH &amp; STEPHANIE SPRADL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EANNE YOU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CADEMY OF COMMUNITY EDUCATION,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956-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957-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95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C. VENDING,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95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127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October 13,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3th </w:t>
      </w:r>
      <w:r>
        <w:rPr>
          <w:rFonts w:cs="Courier New" w:ascii="Courier New" w:hAnsi="Courier New"/>
          <w:spacing w:val="-3"/>
        </w:rPr>
        <w:t xml:space="preserve">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November 3,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27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949-TC, 940954-TC, 940955-TC, 940956-TC, 940957-TC, 940958-TC, 94095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28:00Z</dcterms:created>
  <dc:creator>Angela Charles</dc:creator>
  <dc:description/>
  <dc:language>en-US</dc:language>
  <cp:lastModifiedBy>Angela Charles</cp:lastModifiedBy>
  <dcterms:modified xsi:type="dcterms:W3CDTF">2014-11-24T19:28:00Z</dcterms:modified>
  <cp:revision>2</cp:revision>
  <dc:subject/>
  <dc:title/>
</cp:coreProperties>
</file>