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Volusia County Council to move the Lake Ashby Community from the Sanford exchange into the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MOTION FOR RECONSIDER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REAFFIRMING ORDER TO MOVE LAKE ASHBY COMMUN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OM SANFORD EXCHANGE TO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w:t>
      </w: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 1992, the Volusia County Council filed a request to survey the Lake Ashby area to determine whether the community was in favor of being moved from the Sanford exchange, primarily located in Seminole County, to the New Smyrna Beach exchange located in Volusia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701-FOF-TL, issued November 24, 1993, the Commission required Southern Bell to ballot the 170 Lake Ashby customers to determine if they would be in favor of moving from the Sanford exchange into the New Smyrna Beach exchange with an additive of $3.38 per month for a period of ten years.  The survey was to be conducted within 30 days of the date that Order became final.  The Order became final on December 16,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01-FOF-TL, the Commission determined to utilize the same guidelines for balloting as extended area service (EAS).  Rule 25-4.063(6), Florida Administrative Code, requires a majority of all respondents in each exchange to vote favorably and at least 40% of all ballots sent must be retu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Rule 25-4.063(6), Florida Administrative Code, the survey passed since 51.67% of the ballots returned were in favor of changing the exchange service area from Sanford to New Smyrna Beach.  The results of this survey were initially scheduled to be heard at the April 5, 1994 agen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survey was so close (Favor - 51.67% / Oppose - 48.33%), Volusia County requested a 60 day deferral to further review the customer list provided by Southern Bell and to try to develop alternatives to the original exchange boundary proposal to satisfy a greater percentage of the people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31, 1994, the Volusia County Council filed a modification to its original boundary change request.  On June 10, 1994, members of the Commission staff met with Volusia County Council representatives and representatives of Southern Bell in the Lake Ashby community to review the proposed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94-1025-FOF-TL, the Commission approved the boundary change.  The change was based on the results of the survey.  This decision is consistent with Order No. 93-170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acted on the results of the survey in accordance with Order No. PSC-93-1701-FOF-TL and required that Southern Bell change the Lake Ashby service area from the Sanford exchange to the New Smyrna Beach exchange in Order No. PSC-94-1025-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w:t>
      </w:r>
      <w:r>
        <w:rPr>
          <w:rFonts w:cs="Courier New" w:ascii="Courier New" w:hAnsi="Courier New"/>
          <w:spacing w:val="-3"/>
        </w:rPr>
        <w:tab/>
      </w:r>
      <w:r>
        <w:rPr>
          <w:rFonts w:cs="Courier New" w:ascii="Courier New" w:hAnsi="Courier New"/>
          <w:spacing w:val="-3"/>
          <w:u w:val="single"/>
        </w:rPr>
        <w:t>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 1994, the Volusia County Council filed a Motion for Reconsideration of Order No. PSC-94-1025-FOF-TL, issued on August 23,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The purpose of a petition for rehearing is merely to bring to the attention of...the administrative agency, some point which it overlooked or failed to consider when it rendered its Order in the first instance.  It is not intended as a procedure for re-arguing the whole case merely because the losing party disagrees with the judgment or the Order. </w:t>
      </w:r>
      <w:r>
        <w:rPr>
          <w:rFonts w:cs="Courier New" w:ascii="Courier New" w:hAnsi="Courier New"/>
          <w:spacing w:val="-3"/>
          <w:u w:val="single"/>
        </w:rPr>
        <w:t>Diamond Cab Company of Miami v. King</w:t>
      </w:r>
      <w:r>
        <w:rPr>
          <w:rFonts w:cs="Courier New" w:ascii="Courier New" w:hAnsi="Courier New"/>
          <w:spacing w:val="-3"/>
        </w:rPr>
        <w:t>, 146 So.2d 889, 891 (Fla. 19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60(2), such a Motion must be based on specific reasons which must be concisely stated.  In this case, the Volusia County Council has failed to reveal any point which we overlooked or failed to consider.  The Volusia County Council has simply re-stated its previous preference to alter its original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olusia County Council alleges in its Motion that the Commission did not consider its Resolution 94-200 with two proposals for alternative solutions amending its original request. In fact, the Council merely repackaged Proposal 4 and 5 in its Resolution No. 94-200 and gave a copy of the Resolution to the Commission at the August 2, 1994 Agenda Conference.  This does not change the fact that these proposals had already been considered.  Both of the alternative solutions suggested by the Council were considered and ruled on as "Proposals 4 and 5" in the body of Order No. PSC-94-1025-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mmission reviewed and considered the Volusia County Council's proposals to its amendment of its original request and ruled on them in Order No. PSC-94-1025-FOF-TL, the county's assertion to the contrary in its Motion is inaccurate.  The County has failed to raise any error of fact or law on any matter which the commission overlooked or failed to consider.  The Volusia County Council's Motion for Reconsideration is, thus, denied.  The County's request for a survey of the north portion of the Lake Ashby community in this Motion is, likewis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Volusia County Council'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County's request for a survey of the north portion of the Lake Ashby community in it'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anford exchange be moved into the New Smyrna Beach exchange in accordance with Orders No. PSC-93-1701-FOF-TL and PSC-94-0184-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  This docket will remain on monitor status until Southern Bell files the appropriat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101 East Gaines Street, Tallahassee, Florida 32399-087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0:00Z</dcterms:created>
  <dc:creator>Marguerite McLean</dc:creator>
  <dc:description/>
  <cp:keywords/>
  <dc:language>en-US</dc:language>
  <cp:lastModifiedBy>Marguerite McLean</cp:lastModifiedBy>
  <dcterms:modified xsi:type="dcterms:W3CDTF">2014-12-01T15:57:00Z</dcterms:modified>
  <cp:revision>3</cp:revision>
  <dc:subject/>
  <dc:title/>
</cp:coreProperties>
</file>