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approval of tariff filing to delete Extended Communications Service from General Subscriber Service Tariff by BELLSOUTH TELECOMMUNICATIONS, INC. d/b/a SOUTHERN BELL TELEPHONE AND TELEGRAPH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40857-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4-1287-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October 17,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rPr>
        <w:tab/>
      </w:r>
      <w:r>
        <w:rPr>
          <w:rFonts w:cs="Courier New" w:ascii="Courier New" w:hAnsi="Courier New"/>
          <w:b/>
          <w:bCs/>
          <w:spacing w:val="-3"/>
          <w:sz w:val="24"/>
          <w:szCs w:val="24"/>
          <w:u w:val="single"/>
        </w:rPr>
        <w:t>ORDER APPROVING TARIFF FI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November 12, 1991, we issued Order 25324 approving the introduction of Extended Communications Service in Florida.  The service was designed to provide an ESSX, Digital ESSX, or PBX customer with the ability to extend service from his or her location to other locations within the same LATA without the use of point-to-point dedicated private lin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August 15, 1994, Southern Bell Telephone and Telegraph Company (Southern Bell or the Company) filed a tariff to delete Extended Communications Service from its General Subscriber Service Tariff.  Southern Bell wants to delete the service because there are no subscribers to 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xtended Communications Service (EXCS) is an arrangement that provides an ESSX service, Digital ESSX service, or PBX customer with the ability to extend service from their location to other locations within the same LATA without the use of dedicated private line service.  EXCS utilizes both the existing Equal Access End Office capability and the interoffice trunking networ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XCS subscribers must dial a five digit access code which identifies the call as an EXCS call for routing over the public switched network to the EXCS screening office.  Additional dialing of 1+7 digits or 1+10 digits is required.  Depending on whether the subscriber location is an ESSX service, a Digital ESSX service, or a PBX, dialing a "9" may also be requir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Company proposes to delete EXCS from its General Subscriber Service Tariff, therefore making the service unavailable in Florida.  The Company contends that since the service's introduction in October 1991, there have been no subscribers.  The lack of subscribers to EXCS is due primarily to the dialing procedure used to access EXCS.  As discussed earlier, customers must dial an access code and an additional eight or eleven digits.  Southern Bell also stated that customer use of intraLATA toll alternatives has also contributed to the lack of subscribers to th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Company contends that there are a variety of toll plans, private network services, and private line services offered by interexchange companies and resellers that may be used to provide the functional equivalent of EXCS.  Southern Bell offers similar services to ESSX and PBX customers who require extended calling within their LATAs.  These services include toll services such as WatsSaver Service, private line services, and local service calling plans.  A number of these services may prove, according to Southern Bell, more economically feasible than EXC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re is no impact on either customers or the Company from deleting EXCS.  There are no subscribers to this service.  ESSX and PBX customers needing extended intraLATA calling services can obtain EXCS-like service via LEC or non-LEC provided alternatives.  Southern Bell has no additional investment to recover from this service.  Our review of the original filing indicated that no additional investment was made in order to provide EXCS.  The Company stated that the service was to be provided with existing Company facil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refore, we approve Southern Bell's tariff filing to delete EXCS, effective October 14,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Southern Bell's tariff to delete Extended Communications Service from its General Subscriber Services Tariff is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tariff shall be effective on October 14, 1994.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a timely protest is filed in accordance with the requirements set forth below, this tariff shall remain in effect with any increase in revenues held subject to refund pending resolution of the protest.  If no timely protest is file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17th </w:t>
      </w:r>
      <w:r>
        <w:rPr>
          <w:rFonts w:cs="Courier New" w:ascii="Courier New" w:hAnsi="Courier New"/>
          <w:spacing w:val="-3"/>
          <w:sz w:val="24"/>
          <w:szCs w:val="24"/>
        </w:rPr>
        <w:t xml:space="preserve">day of </w:t>
      </w:r>
      <w:r>
        <w:rPr>
          <w:rFonts w:cs="Courier New" w:ascii="Courier New" w:hAnsi="Courier New"/>
          <w:spacing w:val="-3"/>
          <w:sz w:val="24"/>
          <w:szCs w:val="24"/>
          <w:u w:val="single"/>
        </w:rPr>
        <w:t>October</w:t>
      </w:r>
      <w:r>
        <w:rPr>
          <w:rFonts w:cs="Courier New" w:ascii="Courier New" w:hAnsi="Courier New"/>
          <w:spacing w:val="-3"/>
          <w:sz w:val="24"/>
          <w:szCs w:val="24"/>
        </w:rPr>
        <w:t xml:space="preserve">, </w:t>
      </w:r>
      <w:r>
        <w:rPr>
          <w:rFonts w:cs="Courier New" w:ascii="Courier New" w:hAnsi="Courier New"/>
          <w:spacing w:val="-3"/>
          <w:sz w:val="24"/>
          <w:szCs w:val="24"/>
          <w:u w:val="single"/>
        </w:rPr>
        <w:t>1994</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101 East Gaines Street, Tallahassee, Florida 32399-0870, by the close of business on </w:t>
      </w:r>
      <w:r>
        <w:rPr>
          <w:rFonts w:cs="Courier New" w:ascii="Courier New" w:hAnsi="Courier New"/>
          <w:spacing w:val="-3"/>
          <w:sz w:val="24"/>
          <w:szCs w:val="24"/>
          <w:u w:val="single"/>
        </w:rPr>
        <w:t>November 7, 1994</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4-1287-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40857-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Courier New"/>
        <w:spacing w:val="-3"/>
        <w:sz w:val="10"/>
        <w:szCs w:val="10"/>
      </w:rPr>
    </w:pPr>
    <w:r>
      <w:rPr>
        <w:rFonts w:cs="Courier New"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Lucida Sans Typewriter" w:hAnsi="Lucida Sans Typewriter" w:cs="Lucida Sans Typewriter"/>
      <w:sz w:val="20"/>
      <w:szCs w:val="20"/>
      <w:lang w:val="en-US"/>
    </w:rPr>
  </w:style>
  <w:style w:type="character" w:styleId="EnvelFeeder">
    <w:name w:val="Envel.Feeder"/>
    <w:qFormat/>
    <w:rPr>
      <w:rFonts w:ascii="Lucida Sans Typewriter" w:hAnsi="Lucida Sans Typewriter" w:cs="Lucida Sans Typewrit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21:55:00Z</dcterms:created>
  <dc:creator>Angela Charles</dc:creator>
  <dc:description/>
  <dc:language>en-US</dc:language>
  <cp:lastModifiedBy>Angela Charles</cp:lastModifiedBy>
  <dcterms:modified xsi:type="dcterms:W3CDTF">2014-11-19T21:55:00Z</dcterms:modified>
  <cp:revision>2</cp:revision>
  <dc:subject/>
  <dc:title/>
</cp:coreProperties>
</file>