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n re:  Adoption of Numeric Conservation Goals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nsideration of National Ener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ct Standards (Section 111)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LORIDA PUBLIC UTILITIES COMPA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552-EG</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AINESVILLE REGIONAL UTILITIES CITY OF GAINESVILL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553-EG</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ACKSONVILLE ELECTRIC AUTHORIT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554-EG</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KISSIMMEE UTILITY AUTHORIT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555-EG</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ITY OF LAKELAN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556-EG</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ITY OF OCAL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557-EG</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LANDO UTILITIES COMMISS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558-EG</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ITY OF TALLAHASSE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559-EG</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ITY OF VERO BEAC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828-EG</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1294-PCO-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October 18,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VISED 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On September 2, 1994, the Commission issued Order Establishing Procedure PSC-94-1082-PCO-EG in the above styled dockets together with Order No. PSC-94-1083-PCO-EG which governed the dates for the cooperative utilities.  The municipal utilities, the cooperative utilities and Florida Public Utilities Company dockets are to be considered in the same proceeding.  On September 12, 1994, four of the above-named municipal utilities timely filed a </w:t>
      </w:r>
      <w:r>
        <w:rPr>
          <w:rFonts w:cs="Courier New" w:ascii="Courier New" w:hAnsi="Courier New"/>
          <w:spacing w:val="-3"/>
          <w:u w:val="single"/>
        </w:rPr>
        <w:t>Motion for Reconsideration of Order Establishing Procedure No. PSC-94-1082-PCO-EG</w:t>
      </w:r>
      <w:r>
        <w:rPr>
          <w:rFonts w:cs="Courier New" w:ascii="Courier New" w:hAnsi="Courier New"/>
          <w:spacing w:val="-3"/>
        </w:rPr>
        <w:t xml:space="preserve">, issued September 2, 1994, in the above styled dockets.  The cooperatives jointly filed timely </w:t>
      </w:r>
      <w:r>
        <w:rPr>
          <w:rFonts w:cs="Courier New" w:ascii="Courier New" w:hAnsi="Courier New"/>
          <w:spacing w:val="-3"/>
          <w:u w:val="single"/>
        </w:rPr>
        <w:t>Motions for Reconsideration of Order No. PSC-94-1082-PCO-EG</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otions for reconsideration filed by the municipalities seek among other things to expand the time to file rebuttal testimony to a minimum of ten working days. The Commission will address all of the Motions for Reconsideration at an Agenda Conference on October 18, 1994.  Subject to the decision of the Commission regarding certain substantive issues and the continuance of the hearing until a later date, the request for expanded time to file rebuttal testimony is granted by the prehearing officer.  The new date for filing rebuttal testimony shall be March 4,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Diane K. Kiesling, as Prehearing Officer, that the date for filing rebuttal testimony shall be extended to March 4,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Diane K. Kiesling, as Prehearing Officer, this </w:t>
      </w:r>
      <w:r>
        <w:rPr>
          <w:rFonts w:cs="Courier New" w:ascii="Courier New" w:hAnsi="Courier New"/>
          <w:spacing w:val="-3"/>
          <w:u w:val="single"/>
        </w:rPr>
        <w:t>18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ANE K. KIESLING,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94-PCO-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0552-EG, 930553-EG, 930554-EG, 930555-EG, 930556-EG, 930557-EG, 930558-EG, 930559-EG, 940828-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23:00Z</dcterms:created>
  <dc:creator>Marguerite McLean</dc:creator>
  <dc:description/>
  <cp:keywords/>
  <dc:language>en-US</dc:language>
  <cp:lastModifiedBy>Marguerite McLean</cp:lastModifiedBy>
  <dcterms:modified xsi:type="dcterms:W3CDTF">2014-12-11T18:02:00Z</dcterms:modified>
  <cp:revision>3</cp:revision>
  <dc:subject/>
  <dc:title/>
</cp:coreProperties>
</file>