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DeSoto County by Church of God Harlem Heigh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8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9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CHURCH OF GOD HARLEM HEIGHT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4, 1994, Church of God Harlem Heights (Church) filed an application with this Commission for recognition of its nonjurisdictional status, pursuant to Section 367.021(12), Florida Statutes.  The Church is located at 1222 Southwest Harlem Circle, Arcadia, Florida.  Reverend David J. Akins, Assistant Pastor and primary contact person, filed the application on behalf of the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ccording to the Church's application, water service is provided only to the church property located at 1222 Southwest Harlem Circle, Arcadia,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Reverend Akins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the Church is not a utility pursuant to the provisions of Section 367.021(12), Florida Statutes.  Accordingly, the Church is not subject to this Commission's jurisdiction.  However, should there be any change in circumstances or method of operation, a representative of the Church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hurch of God Harlem Heights, Post Office Box 1459, Arcadia, Florida  3382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Church of God Harlem Heights or any successors in interest, shall inform this Commission within 30 days of such a change so that we may reevaluate the Church'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8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b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9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989-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53:00Z</dcterms:created>
  <dc:creator>Angela Charles</dc:creator>
  <dc:description/>
  <cp:keywords/>
  <dc:language>en-US</dc:language>
  <cp:lastModifiedBy>Angela Charles</cp:lastModifiedBy>
  <dcterms:modified xsi:type="dcterms:W3CDTF">2014-11-24T20:27:00Z</dcterms:modified>
  <cp:revision>3</cp:revision>
  <dc:subject/>
  <dc:title/>
</cp:coreProperties>
</file>