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Flagler County by Lou's Texaco/Old Dixie Group,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841-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98-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LOU'S TEXACO/OLD DIXIE GROUP,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12, 1994, Lou's Texaco/Old Dixie Group, Inc. (Lou's) filed an application for recognition of its exempt status, pursuant to Section 367.022(6), Florida Statutes.  Lou's is located at 2245 Old Dixie Highway (I-94 and Old Dixie Highway), Ormond Beach, Florida.  Ms. Patricia Dabbe, Vice President and primary contact person, filed the application on behalf of L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6), Florida Statutes, and Rules 25-30.055 and 25-30.060, Florida Administrative Code.  Upon review of the application it was determined that Lou's does not qualify for exemption pursuant to Section 367.022(6), Florida Statutes.  It does, however, qualify for exemption pursuant to Section 367.021(12),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31, 1994, Lou's refiled its application requesting recognition of its exempt status pursuant to with Section 367.021 (12), Florida Statutes, and Rules 25-30.060(2) and (3)(j), Florida Administrative Code.  According to Lou's application, water service is provided only to its business located at 2245 Old Dixie Highway (I-94 and Old Dixie Highway), Ormond Beach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s. Dabbe acknowledged that s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Lou's is not a utility pursuant to the provisions of Section 367.021(12), Florida Statutes.  Accordingly, Lou's is not subject to this Commission's jurisdiction.  However, should there be any change in circumstances or method of operation, the owner of Lou's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Lou's Texaco/Old Dixie Group, Inc., H.C.R. Box 54-B, Bunnell, Florida  32110,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Lou's Texaco/Old Dixie Group, Inc.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9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98-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841-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clear" w:pos="720"/>
        <w:tab w:val="left" w:pos="-1440" w:leader="none"/>
        <w:tab w:val="left" w:pos="-720" w:leader="none"/>
        <w:tab w:val="left" w:pos="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24:00Z</dcterms:created>
  <dc:creator>Angela Charles</dc:creator>
  <dc:description/>
  <cp:keywords/>
  <dc:language>en-US</dc:language>
  <cp:lastModifiedBy>Angela Charles</cp:lastModifiedBy>
  <dcterms:modified xsi:type="dcterms:W3CDTF">2014-11-20T14:20:00Z</dcterms:modified>
  <cp:revision>3</cp:revision>
  <dc:subject/>
  <dc:title/>
</cp:coreProperties>
</file>