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00-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AMPA ELECTRIC COMPANY'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 CONFIDENTIAL TREATMENT OF PORTIONS OF ITS JUL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Jul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July, 1994</w:t>
        <w:tab/>
        <w:tab/>
        <w:tab/>
        <w:t>423-1(a),</w:t>
        <w:tab/>
        <w:tab/>
        <w:tab/>
        <w:tab/>
        <w:t>944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23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23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23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1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3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confidential treatment of lines 1-13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3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3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3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 xml:space="preserve">2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3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 xml:space="preserve">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 xml:space="preserve">2, 2(a), and 2(b) relating to the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 xml:space="preserve">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With regard to the information found on Form 423-2(c), on lines 8 - 13 of columns J and K (page 3 of 3), TECO argues that the information under column J reveals the actual rate paid for river barge transportation, and thus, the data is proprietary and confidential, disclosure of which would enable competitors to determine the price TECO pays its coal suppliers.  This information should also be protected for the same reasons information contained in Form 423-2, column G, was found confidential.  TECO argues that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ased on the foregoing, it is found that lines 1-23 of columns H</w:t>
        <w:noBreakHyphen/>
        <w:t>O on Form 423</w:t>
        <w:noBreakHyphen/>
        <w:t>1(a) are entitled to confidential classification.  Lines 1-13 of columns G and H of Form 423</w:t>
        <w:noBreakHyphen/>
        <w:t>2, relating to Electro-Coal Transfer Facility - Big Bend Station, which reflect the F.O.B. Mine Prices resulting from negotiations with unaffiliated third</w:t>
        <w:noBreakHyphen/>
        <w:t>parties are also entitled to confidential treatment.  Lines 1-13 of columns H, J, and L of Form 423-2(a), relating to Electro-Coal Transfer Facility - Big Bend Station, reflect actual costs negotiated and obtained in arms</w:t>
        <w:noBreakHyphen/>
        <w:t>length transactions with unaffiliated third parties which, if disclosed, could cause harm to TECO's customers.  In addition, the waterborne costs contained in lines 1-13 of columns G, I, K, L, M, N, O, and P of Form 423-2(b)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erenced information on Forms 423</w:t>
        <w:noBreakHyphen/>
        <w:t>2, 2(a), and 2(b) relating to the Electro-Coal Transfer Facility - Gannon Station is found to be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line 1 of columns G and H on Form 423</w:t>
        <w:noBreakHyphen/>
        <w:t>2 relating to Big Bend Station, and lines 1-2 of the same columns on the same form relating to Gannon Station; line 1 of columns H, J, and L on Form 423</w:t>
        <w:noBreakHyphen/>
        <w:t>2(a) relating to Big Bend Station and lines 1-2 of the same columns on the same form relating to Gannon Station; and line 1 of columns G, I, K, L, M, N, O, and P on Form 423</w:t>
        <w:noBreakHyphen/>
        <w:t>2(b) relating to Big Bend Station and lines 1-2 of the same columns on the same form relating to Gannon Station, would impair TECO's ability to contract for similar goods or services on favorable terms; therefore, the information is found to b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the referenced information on Form 423-2(c) is also found to be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quest is found to be reasonable, therefore, the lines listed above are found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tab/>
        <w:tab/>
      </w:r>
      <w:r>
        <w:rPr>
          <w:rFonts w:cs="Courier New" w:ascii="Courier New" w:hAnsi="Courier New"/>
          <w:spacing w:val="-3"/>
          <w:u w:val="single"/>
        </w:rPr>
        <w:t>LINES</w:t>
        <w:tab/>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 -23</w:t>
        <w:tab/>
        <w:tab/>
        <w:t>H - O</w:t>
        <w:tab/>
        <w:tab/>
        <w:t>09-1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ab/>
        <w:t>1 -13</w:t>
        <w:tab/>
        <w:tab/>
        <w:t>G - H</w:t>
        <w:tab/>
        <w:tab/>
        <w:t>09-1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a)</w:t>
        <w:tab/>
        <w:tab/>
        <w:t>1 -13</w:t>
        <w:tab/>
        <w:tab/>
        <w:t>H,J,L</w:t>
        <w:tab/>
        <w:tab/>
        <w:t>09-1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b)</w:t>
        <w:tab/>
        <w:tab/>
        <w:t>1 -13</w:t>
        <w:tab/>
        <w:tab/>
        <w:t>G,I,K,L,</w:t>
        <w:tab/>
        <w:t>09-1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c)</w:t>
        <w:tab/>
        <w:tab/>
        <w:t>8 -13</w:t>
        <w:tab/>
        <w:tab/>
        <w:t>J - K</w:t>
        <w:tab/>
        <w:tab/>
        <w:t>08-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3 of 3)</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5944-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5944-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shown good cause for an extended period of classification.  The material in DN-5944-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dates for Forms 423-1(a), 423-1(b), 423-2, 423-2(a), 423-2(b), and 423-2(c) as discussed in the text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00-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9:00Z</dcterms:created>
  <dc:creator>Marguerite McLean</dc:creator>
  <dc:description/>
  <cp:keywords/>
  <dc:language>en-US</dc:language>
  <cp:lastModifiedBy>Marguerite McLean</cp:lastModifiedBy>
  <dcterms:modified xsi:type="dcterms:W3CDTF">2015-01-13T20:48:00Z</dcterms:modified>
  <cp:revision>3</cp:revision>
  <dc:subject/>
  <dc:title/>
</cp:coreProperties>
</file>