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301-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19,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ON CHESAPEAKE'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PORTIONS OF ITS AUGUST, 1994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September 21, 1994, Chesapeake Utilities Corporation, Florida Division (Chesapeake), filed a request for specified confidential treatment of certain line items in its Schedule A-3, in columns "Purchased From", "System Supply", "Total Purchased", "Commodity Cost", "Demand Cost", and "Total Cents Per Therm", A-4 Transportation System Supply in columns "Producer/Supplier", "Gross Amount", "Net Amount", "Monthly Gross" "Monthly Net", "Wellhead Price", "City Gate Price" and its invoices from third party suppliers for natural gas purchases.  Chesapeake asserts that this information for which confidential treatment is sought is treated by the utility and its affiliates as proprietary confidential business information and that it has not been disclosed to others.  The confidential information is found in Document No. 0973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  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FGT's purchased gas adjustment, which varies monthly, can have a significant effect on the cost of gas which Chesapeake purchases from FGT.  For purposes of this filing the Florida Division is required to show the quantities of gas purchased from FGT during the months of April through August 1994, together with the cost of such purchases.  FGT's purchased gas adjustment is subject to FERC review and is a matter of public record.  However, rates for purchases of gas supplies from persons other than FGT are currently based primarily on negotiations between Chesapeake and third-party suppliers.  Since "open access" became effective in the FGT system on August 1, 1990, gas supplies became available to Chesapeake from suppliers other than FGT.  Purchases are made by Chesapeake at varying prices, depending on the term during which purchases will be made, the quantities involved, and whether the purchase will be made on a firm or interruptible basis.  The price at which gas is available to Chesapeake can vary from supplier to supp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rgues that on Schedule A-3, lines 1-3 of columns "System Supply" and "Total Purchased" through "Total Cents Per Therm" contain information regarding the number of therms purchased for system supply and total therms purchased, as well as the commodity costs/pipeline, demand costs, and commodity costs/supplier for purchases by Chesapeake from its suppliers.  This information is an algebraic function of the price per therm paid to such suppliers in the column "Total Cents Per Therm."  Therefore, the publication of these columns together or independently could allow other suppliers to derive the purchase price of gas paid by Chesapeake to its suppliers.  Thus, Chesapeake argues, this information would permit other suppliers to determine contractual information which, if made public, would impair the efforts of Chesapeake to contract for the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Chesapeake contends that for Schedule A-3, the information in lines 1-3 for the column "Purchased From," shows the identity of Chesapeake's suppliers and is contractual and proprietary business information which, if made public, would impair Chesapeake's efforts to contract for goods or services on favorable terms.  Chesapeake argues that knowledge of the name of Chesapeake's suppliers would give competing suppliers information with which, together with price and quantity information discussed in the preceding paragraph, to potentially or actually control the pricing of gas, thus impairing the competitive interests and/or ability of Chesapeake and its current suppli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requests confidential treatment for information on Schedule A-4 for lines 1-10 of column "Producer/Supplier."  Chesapeake argues that the identity of Chesapeake's suppliers is contractual and proprietary business information which, if made public, would impair Chesapeake's efforts to contract for goods or services on favorable terms.  Chesapeake argues that knowledge of the name of Chesapeake's suppliers would give competing suppliers information with which, together with price and quantity information discussed in the preceding paragraph, to potentially or actually control the pricing of gas, thus impairing the competitive interests and/or ability of Chesapeake and its current suppli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lso requests confidential treatment for information on Schedule A-4 for lines 1-10 of columns "Gross Amount", "Net Amount", "Monthly Gross", "Monthly Net", "Wellhead Price" and "City Gate Price."  Chesapeake argues the information regarding the number of MMBtu's per day and per month purchased by Chesapeake as well as the wellhead and city gate price per MMBtu paid by Chesapeake to its suppliers is contractual information which, if made public, "would impair the efforts of [Chesapeake] to contract for goods or services on favorable terms."  Section 366.093(3)(d), Florida Statutes.  Knowledge of the prices Chesapeake paid to its suppliers during this period would give other competing suppliers information with which to potentially or actually control the pricing of gas either by all quoting a particular price or by adhering to a price offered by a current supplier.  The end result is reasonably likely to be increased gas prices, and, therefore, an increased cost of gas which Chesapeake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lso asserts that the highlighted information on the current and previous months' Invoices, which is summarized on the Weighted Average Cost of Gas Schedule and the City Gate Cost of Gas - Firm Transportation Schedule, shows the FGT assigned points of delivery, actual quantity of gas purchased, and the price per unit of gas purchased.  Knowledge of this information, Chesapeake maintains, would also give other competing suppliers the information with which to potentially or actually control the pricing of gas by either all quoting a particular price, or by adhering to a price offered by Chesapeake's current suppliers, thus impairing the competitive interests or ability of Chesapeake and its suppliers.  Chesapeake asserts that the end result is reasonably likely to be increased gas prices and therefore an increased cost of gas which Chesapeake would have to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requests that this information not be declassified until March 20, 1996, as provided by Section 366.093(4), Florida Statutes.  Section 366.093(4), Florida Statutes, stat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The time period requested is necessary, Chesapeake contends, to allow it to negotiate future gas purchase contracts without its suppliers, competitors, or other customers having access to information which could adversely affect the ability of the Florida Division of Chesapeake to negotiate such future contracts on favorable terms.  It is noted that this time period of confidential classification will ultimately protect Chesapeake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request for confidential treatment of the proprietary confidential business information discussed above, as found in Document No. 09731-94, shall be granted as discuss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equest of Chesapeake Utilities Corporation, Florida Division, for the declassification date of March 20, 1996,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19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s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301-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0:20:00Z</dcterms:created>
  <dc:creator>Marguerite McLean</dc:creator>
  <dc:description/>
  <cp:keywords/>
  <dc:language>en-US</dc:language>
  <cp:lastModifiedBy>Marguerite McLean</cp:lastModifiedBy>
  <dcterms:modified xsi:type="dcterms:W3CDTF">2015-01-13T21:52:00Z</dcterms:modified>
  <cp:revision>3</cp:revision>
  <dc:subject/>
  <dc:title/>
</cp:coreProperties>
</file>