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302-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AUGUST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21, 1994, St. Joe Natural Gas Company, Inc. (SJNG) filed a request for specified confidential treatment of certain line items in its Schedules A-1, A-3, A-4, and its invoices from third party vendors for the purchase of natural gas for system supply use during the month of August 1994.  The confidential information is found in Document No. 097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in lines 1-6, 7-9, 15-23, 31 of columns A through H, in lines 1, 2, 8, 25 and 32 of columns A and B and in lines 17, 18, and 24 of columns A through C on Schedule A-1 Supporting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15 of columns A through L on Schedule A-3.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4, in lines 1-19 of columns A through H, in line 26 of columns C through F, and in line 27 of columns G and H.  This information regarding the vendors, the receipt point, gross and net amounts of daily and monthly MMBtus, and the Wellhead and Citygate prices per MMBtu are algebraic functions of the information shown in lines 19 and 20.  Thus, SJNG argues, this information would permit other vendors to determine contractual information which, if made public "would impair the efforts of [SJNG] to contract goods and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has requested that this information not be declassified until March 1, 1996.  According to SJNG holding this information as proprietary confidential business information until this date will enable SJNG to negotiate future gas purchase contracts without other vendors having access to information, which could impair SJNG's ability to make natural gas purchases on favorable terms.  It is noted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St. Joe Natural Gas Company's request for confidential treatment of the specified information in Document No. 09719-94,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March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302-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18:00Z</dcterms:created>
  <dc:creator>Marguerite McLean</dc:creator>
  <dc:description/>
  <cp:keywords/>
  <dc:language>en-US</dc:language>
  <cp:lastModifiedBy>Marguerite McLean</cp:lastModifiedBy>
  <dcterms:modified xsi:type="dcterms:W3CDTF">2015-01-13T21:51:00Z</dcterms:modified>
  <cp:revision>3</cp:revision>
  <dc:subject/>
  <dc:title/>
</cp:coreProperties>
</file>