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assan K. Salhani</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099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ohamed H. Mohame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00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ecommunications of America,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00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nie Hennessey,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00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ederick L. Brow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02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chael J. Rigat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02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k E. Southworth</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02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 L. Bartlett</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02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nette Chapman-Moral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02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abco Builders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03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4-130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October 24,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4th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ab/>
        <w:tab/>
        <w:tab/>
        <w:tab/>
        <w:t xml:space="preserve">BLANCA S. BAYÓ, Director </w:t>
        <w:tab/>
        <w:tab/>
        <w:tab/>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November 14,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30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0995-TC, 941005-TC, 941006-TC, 941007-TC, 941020-TC, 941021-TC, 941022-TC, 941025-TC, 941026-TC, 941033-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55:00Z</dcterms:created>
  <dc:creator>Angela Charles</dc:creator>
  <dc:description/>
  <cp:keywords/>
  <dc:language>en-US</dc:language>
  <cp:lastModifiedBy>Angela Charles</cp:lastModifiedBy>
  <dcterms:modified xsi:type="dcterms:W3CDTF">2014-11-24T20:29:00Z</dcterms:modified>
  <cp:revision>3</cp:revision>
  <dc:subject/>
  <dc:title/>
</cp:coreProperties>
</file>