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offer an ACCUNET T1.5, DATAPHONE Digital Services, and ACCUNET Spectrum of Digital Services promotion by AT&amp;T COMMUNICATIONS OF THE SOUTHERN STATES, INC. (T-94-498 filed 9/14/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99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32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2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amp;T Communications of the Southern States, Inc. (ATT-C) is proposing to offer reduced charges on three of its ACCUNET Services to new and existing customers who commit to a minimum service period and who meet other designated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scription of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T-C is proposing to offer a promotion on the following services describ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 xml:space="preserve">1.  ACCUNET T1.5 Service - This service provides full duplex, point-to-point digital transmission at 1.544 Mbps.  This  high-capacity service supports simultaneous, two-way transmission of voice, data, video, or any signal that can be encoded digitally over dedicated terrestrial channels.  This service is targeted toward high-volume private line us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  DATAPHONE DIGITAL Service (DDS) - This service is an all-digital, dedicated, private line network offering for interstate, intrastate, interLATA, and international data and voice transmission.  This service provides virtually error-free synchronous transmission at speeds of 2.4, 4.8, 9.6, 19.2, and 56 Kbps.  DDS connects terminals to computers, remote job entry to computers, printers to computers, or computers to computers to transfer digital data to support business fun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  ACCUNET Spectrum of Digital Services - This service offers a DSO interface at the ATT-C Point of Presence (POP) and guarantees digital POP to POP transmission through ATT-C's net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scription of Pro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promotion has the same discounts and requirements for each of the above services.  Two options are offe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Option I:  Minimum 12-month commitment period.  Under this option, the non-recurring charges will be waived for Access Connections (AC) and for Access Coordination Functions (AC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Option II:  Minimum 18-month commitment period.  Under this option, the non-recurring charges will be waived for AC and ACF.  In addition, the monthly recurring charges for the first two monthly bills will be credited to the custo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a customer were to discontinue service prior to the expiration of the commitment period, then the customer will be billed for the charges that were waived and/or credited.  Customers have an open window to enroll from October 14, 1994 through January 14, 1995.  New customers must have service installed by April 14,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cause the promotional period extends beyond 90 days within a single year period, ATT-C requests a waiver of the Commission's Rule 25-24.485 (1)(i), Florida Administrative Code.  This rule restricts promotional offerings to 90 days per customer during any one year period.  The intent of the rule is to simplify the filing process by allowing a company to file a single tariff change, rather than filing one tariff revision to decrease the rate and then another to restore the original rates.  We do not object to this promotion lasting more than 90 days, because the program benefits customers by saving them non-recurring and recurring charges.  Therefore, upon consideration, we approve the requested waiver of Rule 25-24.485(1)(i), Florida Administrative Code, to allow ATT-C to offer the lower rates over the extended period of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AT&amp;T Communications of the Southern States Inc.'s request for a waiver of Rule 25-24.485(1)(i), Florida Administrative Code, is approved pursuant to Rule 25-24.455(4), Florida Administrative Code, from October 14, 1994 to January 14, 1995, as it applies to the promotion on ACCUNET T1.5, DATAPHONE Digital Services, and ACCUNET Spectrum of Digital Servic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7th </w:t>
      </w:r>
      <w:r>
        <w:rPr>
          <w:rFonts w:cs="Courier New" w:ascii="Courier New" w:hAnsi="Courier New"/>
          <w:spacing w:val="-3"/>
        </w:rPr>
        <w:t xml:space="preserve">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November 17,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32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99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55:00Z</dcterms:created>
  <dc:creator>Angela Charles</dc:creator>
  <dc:description/>
  <cp:keywords/>
  <dc:language>en-US</dc:language>
  <cp:lastModifiedBy>Angela Charles</cp:lastModifiedBy>
  <dcterms:modified xsi:type="dcterms:W3CDTF">2014-11-24T20:32:00Z</dcterms:modified>
  <cp:revision>3</cp:revision>
  <dc:subject/>
  <dc:title/>
</cp:coreProperties>
</file>