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TEL-SAVE, INC. against AT&amp;T COMMUNICATIONS OF THE SOUTHERN STATES, INC. regarding alleged tariff violation denying the over $200,000 dis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0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2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JOINT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2, 1994, Tel-Save, Inc. (Tel-Save) filed a complaint against AT&amp;T of the Southern States, Inc. (AT&amp;T), alleging that AT&amp;T has refused to give Tel-Save an additional 12% discount on total revenues of $200,000.  According to Tel-Save, AT&amp;T's contract tariff No. 54 provides for the additional 12% discount whenever total revenue exceeds $200,000.  AT&amp;T filed a Motion to Dismiss Tel-Save's Complaint on June 20, 1994.  On June 30, 1994, Tel-Save and AT&amp;T filed a Joint Motion to Dismiss wherein both parties jointly move the Commission to grant an order dismissing the Complaint with and closing the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oth parties agree that all claims against AT&amp;T have been satisfactorily resolved by the parties, with AT&amp;T denying all wrongdoing and liability with respect to the matters alleged in Tel-Save's Complaint.  There are no other parties to this docket.  Therefore, upon consideration, we find that the Joint Motion to Dismiss shall be granted, and the Complaint will thereby be dismissed as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Joint Motion to Dismiss, filed by Tel-Save, Inc. and AT&amp;T Communications of the Southern States, Inc.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2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4:00Z</dcterms:created>
  <dc:creator>Marguerite McLean</dc:creator>
  <dc:description/>
  <dc:language>en-US</dc:language>
  <cp:lastModifiedBy>Marguerite McLean</cp:lastModifiedBy>
  <dcterms:modified xsi:type="dcterms:W3CDTF">2015-03-12T18:24:00Z</dcterms:modified>
  <cp:revision>2</cp:revision>
  <dc:subject/>
  <dc:title/>
</cp:coreProperties>
</file>