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oin Line Service by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4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land Telephone Company (Southland or the Company) filed a proposed tariff on August 23, 1994 to introduce Coin Line Service to private pay telephone service providers.  We approve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oin line is an access line designed to provide pay telephone instruments with features and functions from the local exchange company's (LEC) central office.  Features such as call screening and blocking, call rating and recording, coin collection, and coin return are provided via a coin line.  Coin line access is how LEC pay telephone providers such as United have traditionally provided payphone functions on their pay telephone instruments.  Non-LEC pay telephone providers (NPATS) had to rely on "smart" phones that have the above functions programmed into the payphone itself.  Providers with coin line access can use less expensive "dumb" phones to provide service, while providers with only regular access lines must use the more expensive smart 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PATS providers have complained that their inability to get a coin line in high vandalism and fraud areas has made it difficult for them to compete with LEC pay telephone service in those areas.  We found this argument credible and ordered LECs to provide coin line access in Order Number PSC-93-0289-FOF-TL, issued February 23, 1993.  Coin lines have already been approved for GTE Florida Incorporated, Southern Bell Telephone and Telegraph Company, Central Telephone Company of Florida, United Telephone Company of Florida, Gulf Telephone Company, The Florala Telephone Company, and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land did not perform a cost study for its Coin Line Service.  It anticipates fewer than 5 customers will subscribe to this service, so conducting a study for so few customers would be more expensive than any revenues the Company would hope to gain or lose from this service.  This is not an unusual practice for small LECs and since the proposed rate is somewhat higher than the one currently offered by companies that have filed cost studies and is consistent with other PATS flat rate access line charges, we believe the proposed rate will cover any costs of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is tariff is appropriate.  It conforms to Order No. PSC-93-0289-FOF-TL and will provide some contribution toward the Company's other costs.  We approve the tariff effective October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land Telephone Company's tariff to introduce Coin Line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October 22,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tab/>
        <w:t xml:space="preserve">by:  </w:t>
      </w:r>
      <w:r>
        <w:rPr>
          <w:rFonts w:cs="Courier New" w:ascii="Courier New" w:hAnsi="Courier New"/>
          <w:spacing w:val="-3"/>
          <w:sz w:val="24"/>
          <w:szCs w:val="24"/>
          <w:u w:val="single"/>
        </w:rPr>
        <w:t xml:space="preserve">   /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2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4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6:00Z</dcterms:created>
  <dc:creator>Angela Charles</dc:creator>
  <dc:description/>
  <dc:language>en-US</dc:language>
  <cp:lastModifiedBy>Angela Charles</cp:lastModifiedBy>
  <dcterms:modified xsi:type="dcterms:W3CDTF">2014-11-24T19:46:00Z</dcterms:modified>
  <cp:revision>2</cp:revision>
  <dc:subject/>
  <dc:title/>
</cp:coreProperties>
</file>