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864 from INTERNATIONAL TELE-COIN COMPANY, INC. to CRESCOMM TELECOMMUNICATION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9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4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October 6, 1994, International Tele-Coin Company, Inc., the holder of Pay Telephone Certificate No. 864, requested that Certificate No. 864 be amended to reflect the new corporate name, Crescomm Telecommunication Services, Inc. (Crescomm).  According to the Department of State, Division of Corporation's records, it appears that Crescomm has filed amended articles of incorporation reflecting the name change.  Accordingly, we find it appropriate to amend Certificate No. 864 to reflect the new corporate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International Tele-Coin Company, Inc. to change the name on Pay Telephone Certificate No. 864 from International Tele-Coin Company, Inc. to Crescomm Telecommunication 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by:  </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w:t>
        <w:b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4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9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6:00Z</dcterms:created>
  <dc:creator>Angela Charles</dc:creator>
  <dc:description/>
  <cp:keywords/>
  <dc:language>en-US</dc:language>
  <cp:lastModifiedBy>Angela Charles</cp:lastModifiedBy>
  <dcterms:modified xsi:type="dcterms:W3CDTF">2014-12-01T21:43:00Z</dcterms:modified>
  <cp:revision>3</cp:revision>
  <dc:subject/>
  <dc:title/>
</cp:coreProperties>
</file>